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1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.2 Устава Ассоциации СРО «Эгида» исполнительный орган  - Правление Ассоциации состоит из трех человек и избирается Общим собранием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оложительного решения по вопросу № 10 повестки дня Общего собрания необходимо избрать новый состав Правления Ассоци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  <w:t xml:space="preserve">Избрать членами Правления Ассоциации СРО «Эгида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</w:rPr>
        <w:t>Джафарова Шамиля Айгуб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</w:rPr>
        <w:t>Денискина Максима Анатоль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  <w:color w:val="000000"/>
        </w:rPr>
        <w:t>Сечкина Максима Львовича</w:t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7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6:00Z</dcterms:modified>
  <cp:revision>8</cp:revision>
  <dc:subject/>
  <dc:title/>
</cp:coreProperties>
</file>