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 г.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16 марта 2020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13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 xml:space="preserve">Поручить </w:t>
      </w:r>
      <w:r>
        <w:rPr>
          <w:bCs/>
          <w:iCs/>
        </w:rPr>
        <w:t xml:space="preserve">Джафарову Шамилю Айгубовичу </w:t>
      </w:r>
      <w:r>
        <w:rPr/>
        <w:t>представлять интересы Ассоциации СРО «Эгида» в Управлении Министерства юстиции Российской Федерации по Тверской области в процессе государственной регистрации изменений сведений, содержащихся в Едином государственном реестре юридических лиц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6:00Z</dcterms:created>
  <dc:creator>User</dc:creator>
  <dc:description/>
  <cp:keywords/>
  <dc:language>en-US</dc:language>
  <cp:lastModifiedBy>megal9@yandex.ru</cp:lastModifiedBy>
  <cp:lastPrinted>2016-12-05T13:13:00Z</cp:lastPrinted>
  <dcterms:modified xsi:type="dcterms:W3CDTF">2020-03-12T12:07:00Z</dcterms:modified>
  <cp:revision>5</cp:revision>
  <dc:subject/>
  <dc:title/>
</cp:coreProperties>
</file>