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Ассоциации СРО «Эгида» 16 марта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4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Ассоциации СРО «Эгида» от 09.01.2017 г. сформирован Наблюдательный совет в следующем составе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 Александр Артем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 Михаил Юрье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Наталья Михайловна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ло предложение о формировании нового состава Наблюдательного совета.</w:t>
      </w:r>
    </w:p>
    <w:p>
      <w:pPr>
        <w:pStyle w:val="Normal"/>
        <w:ind w:left="708" w:firstLine="1"/>
        <w:jc w:val="both"/>
        <w:rPr/>
      </w:pPr>
      <w:r>
        <w:rPr>
          <w:rStyle w:val="Tx"/>
        </w:rPr>
        <w:t>В соответствии с п. 12.1.3 </w:t>
      </w:r>
      <w:r>
        <w:rPr>
          <w:rStyle w:val="Tx"/>
          <w:spacing w:val="-1"/>
        </w:rPr>
        <w:t xml:space="preserve">Устава Ассоциации СРО «Эгида» поименный состав </w:t>
      </w:r>
      <w:r>
        <w:rPr>
          <w:rStyle w:val="Tx"/>
        </w:rPr>
        <w:t xml:space="preserve">Наблюдательного совета утверждается Общим собрание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Наблюдательного совета Ассоциации СРО «Эгида» в составе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 Александр Артемович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 Михаил Юрьевич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Наталья Михайловн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4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8:00Z</dcterms:modified>
  <cp:revision>10</cp:revision>
  <dc:subject/>
  <dc:title/>
</cp:coreProperties>
</file>