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5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. 8.3, 12.1.3 Устава Ассоциации СРО «Эгида» Поименный состав Наблюдательного совета утверждается Общим собранием сроком на семь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вязи с принятием положительного решения по вопросу № 14 повестки дня Общего собрания необходимо избрать новый состав Наблюдательного сов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Tx"/>
        </w:rPr>
        <w:t xml:space="preserve">Избрать членами  Наблюдательного совета  </w:t>
      </w:r>
      <w:r>
        <w:rPr>
          <w:rStyle w:val="Tx"/>
          <w:spacing w:val="-1"/>
        </w:rPr>
        <w:t xml:space="preserve">Ассоциации СРО «Эги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  <w:iCs/>
        </w:rPr>
        <w:t xml:space="preserve">Пляцевого Александра Михайлович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  <w:iCs/>
        </w:rPr>
        <w:t xml:space="preserve">Рухлевич Екатерину Михайл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>Хлестакова Юрия Вячеславовича</w:t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5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20T09:19:00Z</dcterms:modified>
  <cp:revision>6</cp:revision>
  <dc:subject/>
  <dc:title/>
</cp:coreProperties>
</file>