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892"/>
        <w:gridCol w:w="719"/>
        <w:gridCol w:w="1691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3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октябр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7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8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млеме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итов А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лексСтройСерви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-10555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.12.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 о наличии в действиях (бездействии) временного управляющего ООО «КомплексСтройСервис» Надбитова А.С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влечь арбитражного управляющего Надбитова Арслана Сергее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Решение направить в ООО «Землемер», Надбитову А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.1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К/19-1008-2 от 08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 «ПрофИнвести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ль К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40017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(бездействии) временного управляющего ООО «Сталь КБ» Никитинского П.Л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6.12.201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.12.2019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/19-1007-2 от 07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 «ПрофИнвести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ниверсал Груп Севе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192255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 наличии в действиях (бездействии) временного/конкурсного управляющего ООО «Универсал Груп Север» Никитинского П.Л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7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ивлечь арбитражного управляющего Никитинского Петра Леонид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адрес ООО «УК «ПрофИнвестиции», Никитинскому П.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7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7.1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8.1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53-36757/2018 от 15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С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рноокая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Дмитриенко Е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53-36757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еализация имущества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2.11.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 о наличии в действиях (бездействии) финансового управляющего Дмитриенко Е.М. Черноокой Е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влечь арбитражного управляющего Черноокую Екатерины Васильевну к дисциплинарной ответственности. Мерой дисциплинарного воздействия в соответствии с пп. «б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Копию протокола направить в адрес Арбитражного суда Ростовской области, Черноокой Е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7.1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1:00Z</dcterms:created>
  <dc:creator>Пользователь Windows</dc:creator>
  <dc:description/>
  <dc:language>en-US</dc:language>
  <cp:lastModifiedBy>megal9@yandex.ru</cp:lastModifiedBy>
  <dcterms:modified xsi:type="dcterms:W3CDTF">2020-03-31T12:01:00Z</dcterms:modified>
  <cp:revision>2</cp:revision>
  <dc:subject/>
  <dc:title/>
</cp:coreProperties>
</file>