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856"/>
        <w:gridCol w:w="1750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589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ноябр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1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/19-1030-2 от 31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К «ПрофИнвестици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ский П.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тер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205931/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/конкурсное производ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временного/конкурсного управляющего ООО «Этерна» Никитинского П.Л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Никитинского Петра Леонид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ООО УК «ПрофИнвестиции», Нкитинскому П.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1.01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б/н б/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ОО "Альфа-Транс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Шаповаленко Б.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О "Дек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44-1127/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блюд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2.01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б отсутствии в действиях (бездействии) временного управляющего АО «Дека» Шаповаленко Б.Н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1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1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б/н от 17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Гатчинова Ю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Черноокая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ОО "Росдорсрой", Скляров А.Н., Таегян А.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53-5637/2017, А53-36758/2018, А53-12182/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нкурсное производство, реализация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2.01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б отсутствии в действиях (бездействии) конкурсного управляющего ООО «Росдорстрой», финансового управляющего гражданина Склярова А.Н., гражданина Таегян А.К. Черноокой Екатерины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1.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1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б/н от 17.10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11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Гатчинова Ю.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Черноокая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АО "Таганрог-Спецавтодор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53-3306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нкурсное производ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2.01.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- об отсутствии в действиях (бездействии) конкурсного управляющего ОАО «Таганрог-СпецАвтодор» Черноокой Екатерины Васил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3.01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5:00Z</dcterms:created>
  <dc:creator>Пользователь Windows</dc:creator>
  <dc:description/>
  <dc:language>en-US</dc:language>
  <cp:lastModifiedBy>megal9@yandex.ru</cp:lastModifiedBy>
  <dcterms:modified xsi:type="dcterms:W3CDTF">2020-01-31T12:15:00Z</dcterms:modified>
  <cp:revision>2</cp:revision>
  <dc:subject/>
  <dc:title/>
</cp:coreProperties>
</file>