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мая 2014 года по 1 июня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47"/>
        <w:gridCol w:w="747"/>
        <w:gridCol w:w="1084"/>
        <w:gridCol w:w="1384"/>
        <w:gridCol w:w="1221"/>
        <w:gridCol w:w="1185"/>
        <w:gridCol w:w="1177"/>
        <w:gridCol w:w="1024"/>
        <w:gridCol w:w="807"/>
        <w:gridCol w:w="848"/>
        <w:gridCol w:w="807"/>
        <w:gridCol w:w="848"/>
        <w:gridCol w:w="654"/>
        <w:gridCol w:w="654"/>
        <w:gridCol w:w="1081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ответа заявителю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отв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от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направления заявителю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57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-14/03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3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.03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НС России в лице ИФНС по Ленинскому району г.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рков Н.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Бизнес -Альянс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0-10833/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ыявлены нарушения в деятельности арбитражного управляющ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 решение не привлекать к дисциплинарной ответ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5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5.2014</w:t>
            </w:r>
          </w:p>
        </w:tc>
      </w:tr>
      <w:tr>
        <w:trPr>
          <w:trHeight w:val="29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-48/0147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.03.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.04.201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ИФНС №7 по Калужской област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лнаков С. 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Глобус"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23-1732/20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, ст.20.7, ст.129, ст.131 ФЗ "О несостоятельности (банкротстве)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4.20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ложение рассмотрения жалоб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.05.2014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 решение об отложении рассмотрения жалобы на 08.05.2014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05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05.2014</w:t>
            </w:r>
          </w:p>
        </w:tc>
      </w:tr>
      <w:tr>
        <w:trPr>
          <w:trHeight w:val="29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 решение об отложении рассмотрения жалобы на 19.06.2014г. Вынесено предупреждение о недопустимости нарушения сроков представления докумен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</w:tr>
      <w:tr>
        <w:trPr>
          <w:trHeight w:val="29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-10/65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4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ФР России г. Комсомольск-на -Ам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алутво М. 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Стилтрейд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73-14418/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 4 ст. 20.3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нарушений в деятельности арбитражных управляю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5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5.2014</w:t>
            </w:r>
          </w:p>
        </w:tc>
      </w:tr>
      <w:tr>
        <w:trPr>
          <w:trHeight w:val="29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31/ю/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4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4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АО "308 Авиационный ремонтный завод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рмилин А.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Десна-Ави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6-5547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7 ст.12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ыявлены нарушения в деятельности арбитражного управляющ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к дисциплинарной ответственности. Мерой ответственности определить вынесение штрафа в размере 3 000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</w:tr>
      <w:tr>
        <w:trPr>
          <w:trHeight w:val="29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-27/03/29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1.04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.05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У Свердловское РО ФСС 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хомиров В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РСУ №24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0-24815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134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.06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.06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-27/03/3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4.04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.05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У Свердловское РО ФСС 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хомиров В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УТК МАРТ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0-18504/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134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.06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.06.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8:00Z</dcterms:created>
  <dc:creator>Шмарова</dc:creator>
  <dc:description/>
  <dc:language>en-US</dc:language>
  <cp:lastModifiedBy>Зиненко </cp:lastModifiedBy>
  <dcterms:modified xsi:type="dcterms:W3CDTF">2014-06-10T05:08:00Z</dcterms:modified>
  <cp:revision>2</cp:revision>
  <dc:subject/>
  <dc:title/>
</cp:coreProperties>
</file>