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694"/>
        <w:gridCol w:w="3827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Арбитражного управляю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дела/дата судебного засе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 привлечении/не привлечении к административной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ликин Леон Ле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Донской купе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А53-12298/2012 от 28.05.2012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лечен к административной ответственности ч.3 ст.14.13 КоАП РФ, с применением санкции в виде наложения штрафа в размере 2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чен 02.10.2012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ликин Леон Ле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Мле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А32-12130/2013 8/5-АП от 20.05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влечен к административной ответственности по ч.3 с.14.13 КоАП РФ, с применением санкции в виде наложения штрафа в размере 3 000,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чен 08.0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ходько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БОЮЛ Оборин С.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06-4570/2013 от 08.08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лечена к административной ответственности по по ч.3 с.14.13 КоАП РФ, с применением санкции в виде наложения штрафа в размере 4 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шкевич Алексей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Знамя тру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А21-4187/2013 от 11.06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лечен к административной ответственности по ч.3 ст.14.13 КоАП РФ, с применением санкции в виде наложения штрафа в размере 2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рус Геннад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Мейджор-Мотор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9-9201/2013 от 13.01.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лечен к административной ответственности по ч.3 ст.14.13 КоАП РФ, с применением санкции в виде наложения штрафа в размере 2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аев Максим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П Нигматзянов Р.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38-4493/2013 от 07.11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каз в привлечении к административной ответственности по ч.3 ст.14.13 КоАП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 Владислав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Фирма «Континент-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43-20716/2013 от 25.10.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влечен к административной ответственности по ч.3 ст.14.13 КоАП РФ, с применением санкции в виде наложения штрафа в размере 2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лачен 11.02.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ликин Леон Ле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«Млек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2:00Z</dcterms:created>
  <dc:creator>Наталья</dc:creator>
  <dc:description/>
  <dc:language>en-US</dc:language>
  <cp:lastModifiedBy>Наталья</cp:lastModifiedBy>
  <dcterms:modified xsi:type="dcterms:W3CDTF">2014-06-05T12:32:00Z</dcterms:modified>
  <cp:revision>2</cp:revision>
  <dc:subject/>
  <dc:title/>
</cp:coreProperties>
</file>