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неочередного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12» ма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арбитражного управляющего Меляшкевич Екатерины Андреевны о приеме ее в состав членов Партнер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ие решения о выдаче свидетельств о прохождении стажировки в качестве помощника арбитражного управляющего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ние заявления ООО «Фабрикант.ру» о продлении аккредитации при НП «СОАУ «Эгида»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, что</w:t>
      </w:r>
      <w:r>
        <w:rPr/>
        <w:t xml:space="preserve"> </w:t>
      </w:r>
      <w:r>
        <w:rPr>
          <w:sz w:val="20"/>
          <w:szCs w:val="20"/>
        </w:rPr>
        <w:t xml:space="preserve">в адрес Партнерства поступило заявление и документы арбитражного управляющего Меляшкевич Екатерины Андреевны о приеме ее в состав членов Партнерства (Приложение №2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битражный управляющий Меляшкевич Екатерина Андреевна до вступления в члены НП «СОАУ «Эгида» не являлась членом никаких СРО арбитражных управляющих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 представленным документам арбитражный управляющий Меляшкевич Екатерина Андреевна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инять в члены Партнерства арбитражного управляющего Меляшкевич Екатерину Андреевну. Направить выписку из протокола заседания Совета Партнерства и копии документов Меляшкевич Екатерины Андреевны в Управление по контролю и надзору в сфере саморегулируемых организаций (РОСРЕЕСТР) для введения ее в реестр членов Партнерст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Принять в члены Партнерства арбитражного управляющего Меляшкевич Екатерину Андреевну. Направить выписку из протокола заседания Совета Партнерства и копии документов Меляшкевич Екатерины Андреевны в Управление по контролю и надзору в сфере саморегулируемых организаций (РОСРЕЕСТР) для введения ее в реестр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 для рассмотрения на текущем заседании Совета Партнерства поступило решение Комиссии по профессиональной подготовке и стажировке НП «СОАУ «Эгида» № 001/05/14 от 06.05.2014г. о завершении стажировки в качестве помощника арбитражного управляющего (Приложение № 3). На заседании Комиссии принято решение считать стажировку в качестве помощника арбитражного управляющего для Николаева Максима Борисовича, Дренясовой Натальи Николаевны, Строкина Алексея Борисовича завершенной, обратиться в Совет Партнерства для выдачи Николаеву Максиму Борисовичу, Дренясовой Наталье Николаевне, Строкину Алексею Борисовичу свидетельства о прохождении стажировки в качестве помощника арбитражного управляюще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упило предложение: «Утвердить результаты стажировки. Выдать Николаеву Максиму Борисовичу, Дренясовой Наталье Николаевне, Строкину Алексею Борисовичу свидетельства о прохождении стажировки в качестве помощника арбитражного управляющего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Утвердить результаты стажировки. Выдать Николаеву Максиму Борисовичу, Дренясовой Наталье Николаевне, Строкину Алексею Борисовичу свидетельства о прохождении стажировки в качестве помощника арбитражного управляющего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ыступил Председатель заседания Совета Партнерства Гришин Олег Юрьевич. Выступающий сообщил, что в адрес Партнерства поступило заявление и документы ООО «Фабрикант.ру» (Приложение №4) на продление аккредитации при Партнерств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Продлить аккредитацию ООО «Фабрикант.ру»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31.05.2014г. по 30.05.2015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Продлить аккредитацию ООО «Фабрикант.ру»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31.05.2014г. по 30.05.2015г.»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0:00Z</dcterms:created>
  <dc:creator>Name</dc:creator>
  <dc:description/>
  <dc:language>en-US</dc:language>
  <cp:lastModifiedBy>Наталья</cp:lastModifiedBy>
  <cp:lastPrinted>2013-09-03T11:20:00Z</cp:lastPrinted>
  <dcterms:modified xsi:type="dcterms:W3CDTF">2014-05-07T07:02:00Z</dcterms:modified>
  <cp:revision>3</cp:revision>
  <dc:subject/>
  <dc:title>Протокол № ____</dc:title>
</cp:coreProperties>
</file>