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внеочередного засе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26» мая 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Олег Ю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тарова Анна Александ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обряков Никита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Дмитри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ятие решения о выдаче свидетельства о прохождении стажировки в качестве помощника арбитражного управляющего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заявления арбитражного управляющего Жидова Дмитрия Сергеевича о выводе его из состава партнерств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Гришина Олега Юрье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Председателем заседания Совета НП «Саморегулируемая организация арбитражных управляющих «Эгида» Гришина О. Ю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1. По первому вопросу повестки дн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лушали Председателя заседания Совета Партнерства. Выступающий сообщил, что для рассмотрения на текущем заседании Совета Партнерства поступило решение Комиссии по профессиональной подготовке и стажировке НП «СОАУ «Эгида» № 002/05/14 от 23.05.2014г. о завершении стажировки в качестве помощника арбитражного управляющего (Приложение № 2). На заседании Комиссии принято решение считать стажировку в качестве помощника арбитражного управляющего для Радченко Дмитрия Анатольевича завершенной, обратиться в Совет Партнерства для выдачи Радченко Дмитрию Анатольевичу свидетельства о прохождении стажировки в качестве помощника арбитражного управляюще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упило предложение: «Утвердить результаты стажировки. Выдать Радченко Дмитрию Анатольевичу свидетельства о прохождении стажировки в качестве помощника арбитражного управляющего»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Утвердить результаты стажировки. Выдать Радченко Дмитрию Анатольевичу свидетельства о прохождении стажировки в качестве помощника арбитражного управляющего».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2. По второму вопросу повестки дн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ыступил Председатель заседания Совета Партнерства Гришин Олег Юрьевич. Выступающий сообщил, что в адрес Партнерства поступило заявление арбитражного управляющего Жидова Дмитрия Сергеевича об исключении его из состава Партнерства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За период членства в Партнерстве арбитражным управляющим Жидовым Д. С. проведены восемь процедур банкротства, в том числе наблюдение  - шесть процедур, конкурсное производство – одна процедура, конкурсное производство отсутствующего должника – одна процедура. За время проведения процедур банкротства жалобы или какие - либо обращения на действия (бездействия) арбитражного управляющего не поступали. Исковые заявления о взыскании убытков отсутствуют. Задолженность по членским взносам перед Партнерством отсутствует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ступило предложение: «Исключить арбитражного управляющего Жидова Дмитрия Сергеевича из членов Партнерства на основании личного заявления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нято решение: «Исключить арбитражного управляющего Жидова Дмитрия Сергеевича из членов Партнерства на основании личного заявления»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О. Ю. Гриши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0:00Z</dcterms:created>
  <dc:creator>Name</dc:creator>
  <dc:description/>
  <cp:keywords/>
  <dc:language>en-US</dc:language>
  <cp:lastModifiedBy>Наталья</cp:lastModifiedBy>
  <cp:lastPrinted>2013-09-03T11:20:00Z</cp:lastPrinted>
  <dcterms:modified xsi:type="dcterms:W3CDTF">2014-05-19T10:51:00Z</dcterms:modified>
  <cp:revision>6</cp:revision>
  <dc:subject/>
  <dc:title>Протокол № ____</dc:title>
</cp:coreProperties>
</file>