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енза                                                                                            «30» мая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оров Юрий Иван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Хашханоков Артур Ким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санова Наталия Владими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луев Станислав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уев Дмитрий Геннад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карова Маргарита Викто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брамова Марина Владимиро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рофимова Юлия Васил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ачев Дмитрий Вяче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9 членов Совета Партнерства присутствуют 9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смотрение заявлений о досрочном прекращении полномочий Председателей и членов Комиссий Партне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смотрение вопроса об избрании Комиссии по отбору и назначению, Дисциплинарного Комитета, Комиссии по стажировке и профессиональной подготовке, Комиссии по надзору за деятельностью арбитражных управляющи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ние заявления арбитражного управляющего Гасюнаса Альфреда Викторасовича о приеме его в состав Партнерс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ение изменений и дополнений в Положение «О Ревизионной комиссии НП «СОАУ «Эгида», в Положение «О Комиссии по отбору и назначению членов НП «СОАУ «Эгида», в Положение «Об Общем собрании членов НП «СОАУ «Эгида», в Стандарты и правила профессиональной деятельности арбитражных управляющих, членов НП «СОАУ «Эг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Федорова Юрия Иванович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 «Избрать Председателем заседания Совета НП «Саморегулируемая организация арбитражных управляющих «Эгида» Федорова Юрия Иванович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Секретарем заседания Совета Партнерства предложено избрать Трофимову Юлию Васильевну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Единогл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 «Избрать секретарем заседания Совета НП «Саморегулируемая организация арбитражных управляющих «Эгида» Трофимову Юлию Васильев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о первому вопросу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лушали Председателя заседания Совета Партнерства Федорова Юрия Ивановича. Выступающий сообщил, что в адрес Партнерства поступили следующие заяв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едателя Комиссии по надзору за деятельностью арбитражных управляющих Старовой Анны Александровны о прекращении полномочий Председателя Комиссии по надзору (Заявление - Приложение 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едателя Комиссии по отбору и назначению Кузькина Дениса Владимировича о досрочном прекращении полномочий Председателя комиссии по отбору и назначению, членов Комиссии по отбору и назначению Кузнецовой Светланы Анатольевны, Добрякова Никиты Владимировича о досрочном прекращении полномочий членов Комиссии (Заявления - Приложения 3,4,5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едседателя Дисциплинарного Комитета Лямова Сергея Александровича о досрочном прекращении полномочий Председателя Дисциплинарного Комитета (Заявление - Приложения 6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 Комиссии по профессиональной подготовке и стажировке Жидова Дмитрия Сергеевича о досрочном прекращении полномочий Председателя Комиссии по профессиональной подготовке и стажировке, членов Комиссии по профессиональной подготовке и стажировке Сазоновой Марины Юрьевны, Болдырева Александра Юрьевича о досрочном прекращении полномочий членов Комиссии (Заявления - Приложение 7,8,9)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упило предложение: «Удовлетворить заявления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Досрочно прекратить полномочия Старовой Анны Александровны в качестве Председателя Комиссии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зору. Досрочно прекратить полномочия Кузькина Дениса Владимировича в качестве Председателя Комиссии по отбору и назначению, Кузнецовой Светланы Анатольевны, Добрякова Никиты Владимировича в качестве членов Комиссии по отбору и назначению. Досрочно прекратить полномочия Лямова Сергея Александровича в качестве Председателя Дисциплинарного Комитета. Досрочно прекратить полномочия Жидова Дмитрия Сергеевича в качестве Председателя Комиссии по профессиональной подготовке и стажировке, Сазоновой Марины Юрьевны, Болдырева Александра Юрьевича в качестве членов Комиссии по профессиональной подготовке и стажировке»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 «Удовлетворить заявления. Досрочно прекратить полномочия Старовой Анны Александровны в качестве Председателя Комиссии по надзору. Досрочно прекратить полномочия Кузькина Дениса Владимировича в качестве Председателя Комиссии по отбору и назначению, Кузнецовой Светланы Анатольевны, Добрякова Никиты Владимировича в качестве членов Комиссии по отбору и назначению. Досрочно прекратить полномочия Лямова Сергея Александровича в качестве Председателя Дисциплинарного Комитета. Досрочно прекратить полномочия Жидова Дмитрия Сергеевича в качестве Председателя Комиссии по профессиональной подготовке и стажировке, Сазоновой Марины Юрьевны, Болдырева Александра Юрьевича в качестве членов Комиссии по профессиональной подготовке и стажировке»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2. По второму вопросу повестки дн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редседателя заседания Совета Партнерства Федорова Юрия Ивановича. Выступающий сообщил, что в связи с досрочным прекращением полномочий отдельных Председателей и членов Комиссий Партнерства необходимо утвердить новый состав следующих Комиссий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отбору и назначению (в полном составе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о надзору за деятельностью арбитражных управляющих (в полном составе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фессиональной подготовк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жировке (в полном составе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Дисциплинарный комитет (в полном составе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членов Совета Партнерства Представлены следующие кандида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ндидатура Буюкяна Андрея Завеновича для избрания в качестве Председателя Комиссии по отбору и назначению, кандидатуры Петровой Татьяны Викторовны, Гасановой Наталии Владимировны для избрания в качестве членов Комиссии по отбору и назначению. </w:t>
      </w:r>
    </w:p>
    <w:p>
      <w:pPr>
        <w:pStyle w:val="Normal"/>
        <w:jc w:val="both"/>
        <w:rPr/>
      </w:pPr>
      <w:r>
        <w:rPr>
          <w:sz w:val="28"/>
          <w:szCs w:val="28"/>
        </w:rPr>
        <w:t>- Кандидатура Бирюковой Елены Михайловны для избрания в качестве Председателя Комиссии по надзору за деятельностью арбитражных управляющих, кандидатуры Петровой Татьяны Викторовны, Почуева Дмитрия Геннадьевича для избрания в качестве членов Комиссии по надзору за деятельностью арбитражных управля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а Буюкяна Андрея Завеновича для избрания в качестве Председателя Дисциплинарного комитета, кандидатуры Петровой Татьяны Викторовны, Трофимовой Юлии Васильевны, Почуева Дмитрия Геннадьевича для избрания в качестве членов Дисциплинар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ндидатура Валуева Станислава Владимировича для избрания в качестве Председателя Комиссии по профессиональной подготовк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жировке, кандидатуры Меляшкевич Екатерины Андреевны, Петровой Татьяны Викторовны для избрания в качестве членов Комиссии по профессиональной подготовк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жировке.</w:t>
      </w:r>
    </w:p>
    <w:p>
      <w:pPr>
        <w:pStyle w:val="Normal"/>
        <w:ind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ле обсуждения на голосование поставлен вопрос в следующей формулировк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збр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ю по отбору и назначению в следующем составе: Председатель Комиссии – Буюкян Андрей Завенович, члены Комиссии – Петрова Татьяна Викторовна, Гасанова Наталия Владимиров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збрать Комиссию по надзору за деятельностью арбитражных управляющих в следующем составе: Председатель Комиссии - Бирюкова Елена Михайловна, члены комиссии – Петрова Татьяна Викторовна, Почуев Дмитрий Геннадьевич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збрать Дисциплинарный комитет в следующем составе: Председатель Комитета - Буюкян Андрей Завенович, члены комитета – Петрова Татьяна Викторовна, Трофимова Юлия Васильевна, Почуев Дмитрий Геннадьевич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Избрать Комиссию по профессиональной подготовк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жировке в следующем составе: Председатель Комиссии – Валуев Станислав Владимирович, члены комиссии – Меляшкевич Екатерина Андреевна, Петрова Татьяна Викторовна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ть Комиссию по отбору и назначению в следующем составе: Председатель Комиссии – Буюкян Андрей Завенович, члены Комиссии – Петрова Татьяна Викторовна, Гасанова Наталия Владимировн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ть Комиссию по надзору за деятельностью арбитражных управляющих в следующем составе: Председатель Комиссии - Бирюкова Елена Михайловна, члены комиссии – Петрова Татьяна Викторовна, Почуев Дмитрий Геннадьевич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ть Дисциплинарный комитет в следующем составе: Председатель Комитета - Буюкян Андрей Завенович, члены комитета – Петрова Татьяна Викторовна, Трофимова Юлия Васильевна, Почуев Дмитрий Геннадьевич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брать Комиссию по профессиональной подготовке и стажировке в следующем составе: Председатель Комиссии – Валуев Станислав Владимирович, члены комиссии – Меляшкевич Екатерина Андреевна, Петрова Татьяна Викторовна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 третьему вопросу повестки дн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редседателя заседания Совета Партнерства Федорова Юрия Ивановича. Выступающий сообщил, что в адрес Партнерства поступило заявление и документы арбитражного управляющего Гасюнаса Альфреда Викторасовича о приеме его в состав членов Партнерства (Заявление - Приложение 10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битражный управляющий Гасюнас Альфред Викторасович до вступления в члены НП «СОАУ «Эгида» являлся членом Саморегулируемая межрегиональная общественная организация «Ассоциация антикризисных управляющих», исключен из состава САМРО «Ассоциация антикризисных управляющих» - 17.04.2013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ым документам арбитражный управляющий Гасюнас Альфред Викторасович полностью соответствуют требованиям ст.20 Федерального закона «О несостоятельности (банкротстве)» №127-ФЗ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: «Принять в члены Партнерства арбитражного управляющего Гасюнаса Альфреда Викторасовича. Направить выписку из протокола заседания Совета Партнерства и копии документов Гасюнаса Альфреда Викторасовича в Управление по контролю и надзору в сфере саморегулируемых организаций (РОСРЕЕСТР) для введения их в реестр членов Партнерства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решение: «Принять в члены Партнерства арбитражного управляющего Гасюнаса Альфреда Викторасовича. Направить выписку из протокола заседания Совета Партнерства и копии документов Гасюнаса Альфреда Викторасовича в Управление по контролю и надзору в сфере саморегулируемых организаций (РОСРЕЕСТР) для введения их в реестр членов Партнерства»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4. По четвертому вопросу повестки дн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ушали Председателя заседания Совета Партнерства Федорова Юрия Ивановича. Выступающий сообщил, о необходимости внесения изменений и дополнений в следующие Положения Партнерства, а также в Стандарты и правила профессиональной деятельности арбитражных управляющих, членов НП «СОАУ «Эгида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«О Ревизионной комиссии НП «СОАУ «Эгида»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«О Комиссии по отбору и назначению членов НП «СОАУ «Эгида»,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- Положение «Об Общем собрании членов НП «СОАУ «Эгида»,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- Стандарты и правила профессиональной деятельности арбитражных управляющих, членов НП «СОАУ «Эгида»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л для ознакомления проекты данных документов.</w:t>
      </w:r>
    </w:p>
    <w:p>
      <w:pPr>
        <w:pStyle w:val="Normal"/>
        <w:ind w:firstLine="360"/>
        <w:rPr/>
      </w:pPr>
      <w:r>
        <w:rPr>
          <w:sz w:val="28"/>
          <w:szCs w:val="28"/>
        </w:rPr>
        <w:t>После обсуждения на голосование поставлен вопрос в следующей формулировке: «Внести изменения и дополнения в Положение «О Ревизионной комиссии НП «СОАУ «Эгида», в Положение «О Комиссии по отбору и назначению членов НП «СОАУ «Эгида», в Положение «Об Общем собрании членов НП «СОАУ «Эгида», в Стандарты и правила профессиональной деятельности арбитражных управляющих, членов НП «СОАУ «Эг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решение: «Внести изменения и дополнения в Положение «О Ревизионной комиссии НП «СОАУ «Эгида», в Положение «О Комиссии по отбору и назначению членов НП «СОАУ «Эгида», в Положение «Об Общем собрании членов НП «СОАУ «Эгида», в Стандарты и правила профессиональной деятельности арбитражных управляющих, членов НП «СОАУ «Эгид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седания 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нерства НП «СОАУ «Эгида»                                            Ю. И. Федор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нерства НП «СОАУ «Эгида»                                        Ю. В. Трофимова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44:00Z</dcterms:created>
  <dc:creator>Name</dc:creator>
  <dc:description/>
  <dc:language>en-US</dc:language>
  <cp:lastModifiedBy>Наталья</cp:lastModifiedBy>
  <cp:lastPrinted>2014-05-30T10:20:00Z</cp:lastPrinted>
  <dcterms:modified xsi:type="dcterms:W3CDTF">2014-05-30T07:44:00Z</dcterms:modified>
  <cp:revision>2</cp:revision>
  <dc:subject/>
  <dc:title>Протокол № ____</dc:title>
</cp:coreProperties>
</file>