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55"/>
        <w:gridCol w:w="1986"/>
        <w:gridCol w:w="1588"/>
        <w:gridCol w:w="3950"/>
        <w:gridCol w:w="1817"/>
        <w:gridCol w:w="1645"/>
      </w:tblGrid>
      <w:tr>
        <w:trPr>
          <w:trHeight w:val="585" w:hRule="atLeast"/>
        </w:trPr>
        <w:tc>
          <w:tcPr>
            <w:tcW w:w="147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Ассоциация саморегулируемая организация арбитражных управляющих "Эгида"</w:t>
            </w:r>
          </w:p>
        </w:tc>
      </w:tr>
      <w:tr>
        <w:trPr>
          <w:trHeight w:val="285" w:hRule="atLeast"/>
        </w:trPr>
        <w:tc>
          <w:tcPr>
            <w:tcW w:w="147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апреля 2020 года по 30 апреля 2020 года</w:t>
            </w:r>
          </w:p>
        </w:tc>
      </w:tr>
      <w:tr>
        <w:trPr>
          <w:trHeight w:val="285" w:hRule="atLeast"/>
        </w:trPr>
        <w:tc>
          <w:tcPr>
            <w:tcW w:w="14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tbl>
            <w:tblPr>
              <w:tblW w:w="14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190"/>
              <w:gridCol w:w="1841"/>
              <w:gridCol w:w="1361"/>
              <w:gridCol w:w="3548"/>
              <w:gridCol w:w="1877"/>
              <w:gridCol w:w="1808"/>
            </w:tblGrid>
            <w:tr>
              <w:trPr>
                <w:trHeight w:val="1627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.И.О. арбитражного управляющего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веряемый период деятельности</w:t>
                  </w:r>
                </w:p>
              </w:tc>
              <w:tc>
                <w:tcPr>
                  <w:tcW w:w="49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шение Контрольного Комитета по результатам плановой проверки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шение Дисциплинарного Комитета по результатам рассмотрения акта плановой проверки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ванков Дмитрий Андреевич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 31.08.2017г. по 30.04.2020г.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.04.2020</w:t>
                  </w:r>
                </w:p>
              </w:tc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рушений не выявлено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дбитов Арслан Сергеевич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 31.08.2017г. по 30.04.2020г.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.05.2020</w:t>
                  </w:r>
                </w:p>
              </w:tc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рушений не выявлено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икитинский Петр Леонидович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 31.08.2017г. по 30.04.2020г.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.04.2020</w:t>
                  </w:r>
                </w:p>
              </w:tc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рушений не выявлено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амсиков Денис Евгеньевич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 31.08.2017г. по 30.04.2020г.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.06.2020</w:t>
                  </w:r>
                </w:p>
              </w:tc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рушений не выявлено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еливерстова Мария Владимировна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 31.08.2017г. по 30.04.2020г.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0.04.2020</w:t>
                  </w:r>
                </w:p>
              </w:tc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рушений не выявлено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джашвили Аслан Сергеевич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 31.08.2017г. по 30.04.2020г.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.06.2020</w:t>
                  </w:r>
                </w:p>
              </w:tc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рушений не выявлено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илимонова Лариса Николаевна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 31.05.2017г. по 30.04.2020г.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8.06.2020</w:t>
                  </w:r>
                </w:p>
              </w:tc>
              <w:tc>
                <w:tcPr>
                  <w:tcW w:w="3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рушений не выявлено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1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2:00Z</dcterms:created>
  <dc:creator>megal9@yandex.ru</dc:creator>
  <dc:description/>
  <cp:keywords/>
  <dc:language>en-US</dc:language>
  <cp:lastModifiedBy>Анна</cp:lastModifiedBy>
  <dcterms:modified xsi:type="dcterms:W3CDTF">2020-06-22T11:42:00Z</dcterms:modified>
  <cp:revision>2</cp:revision>
  <dc:subject/>
  <dc:title/>
</cp:coreProperties>
</file>