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заседания Комиссии по профессиональной </w:t>
      </w:r>
    </w:p>
    <w:p>
      <w:pPr>
        <w:pStyle w:val="Normal"/>
        <w:jc w:val="center"/>
        <w:rPr/>
      </w:pPr>
      <w:r>
        <w:rPr/>
        <w:t>подготовке и стажировке НП «СОАУ «Эг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нза</w:t>
        <w:tab/>
        <w:tab/>
        <w:tab/>
        <w:tab/>
        <w:tab/>
        <w:tab/>
        <w:tab/>
        <w:tab/>
        <w:tab/>
        <w:tab/>
        <w:tab/>
        <w:t>«22» ма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Гришин Александр Вячеслав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Сазонова Марина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Болдырев Александр Юрьевич</w:t>
      </w:r>
    </w:p>
    <w:p>
      <w:pPr>
        <w:pStyle w:val="Normal"/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>Заседание Комиссии по профессиональной подготовке и стажировке правомочно принимать все решения в соответствии с Уставом и «Положением о Комиссии по профессиональной подготовке и стажиров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а о направлении арбитражных управляющих на стажировку в качестве помощников арбитражных управляющих.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/>
      </w:pPr>
      <w:r>
        <w:rPr>
          <w:b/>
          <w:sz w:val="20"/>
          <w:u w:val="single"/>
        </w:rPr>
        <w:t>1. По первому  вопросу</w:t>
      </w:r>
      <w:r>
        <w:rPr/>
        <w:t xml:space="preserve">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/>
      </w:pPr>
      <w:r>
        <w:rPr>
          <w:sz w:val="20"/>
        </w:rPr>
        <w:t xml:space="preserve">Слушали Председателя Комиссии по профессиональной подготовке и стажировке Гришина Александра Вячеславовича. Выступающий сообщил, что в Комиссию поступили заявления и документы от арбитражных управляющих Фридель Ларисы Николаевны и Филимонова Дмитрия Игоревича для прохождения стажировки в качестве помощника арбитражного управляющего.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/>
      </w:pPr>
      <w:r>
        <w:rPr>
          <w:sz w:val="20"/>
        </w:rPr>
        <w:t>Представленные документы арбитражных управляющих соответствуют требованиям, предъявляемым к документам Правилами прохождения стажировки, утвержденными  Советом Партнерства. После обсуждения представленных кандидатур на голосование поставлены следующие вопроса: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5" w:hanging="0"/>
        <w:jc w:val="both"/>
        <w:rPr/>
      </w:pPr>
      <w:r>
        <w:rPr>
          <w:sz w:val="20"/>
        </w:rPr>
        <w:t>1.Направить Фридель Ларису Николаевну и Филимонова Дмитрия Игоревича на стажировку в качестве помощника арбитражного управляющего.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5" w:hanging="0"/>
        <w:jc w:val="both"/>
        <w:rPr>
          <w:sz w:val="20"/>
        </w:rPr>
      </w:pPr>
      <w:r>
        <w:rPr>
          <w:sz w:val="20"/>
        </w:rPr>
        <w:t>2.Обратиться в Совет Партнерства для утверждения кандидатуры арбитражного управляющего Ермилина А. В. в качестве руководителя стажировки для Фридель Л. Н. и Филимонова Д. И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b/>
          <w:szCs w:val="22"/>
        </w:rPr>
        <w:t>Решение № 001/05 (н)</w:t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заседания Комиссии по профессиональной подготовке и </w:t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стажировке НП «СОАУ «Эгида» от 22.05.2013г.</w:t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>
          <w:b/>
          <w:b/>
          <w:szCs w:val="22"/>
        </w:rPr>
      </w:pPr>
      <w:r>
        <w:rPr>
          <w:b/>
          <w:szCs w:val="22"/>
        </w:rPr>
        <w:t>1.Направить Фридель Ларису Николаевну и Филимонова Дмитрия Игоревича на стажировку в качестве помощника арбитражного управляющего.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5" w:hanging="0"/>
        <w:jc w:val="both"/>
        <w:rPr>
          <w:b/>
          <w:b/>
          <w:bCs/>
          <w:iCs/>
          <w:szCs w:val="22"/>
        </w:rPr>
      </w:pPr>
      <w:r>
        <w:rPr>
          <w:b/>
          <w:szCs w:val="22"/>
        </w:rPr>
        <w:t>2.Обратиться в Совет Партнерства для утверждения кандидатуры арбитражного управляющего Ермилина А. В. в качестве руководителя стажировки для Фридель Л. Н. и Филимонова Д. И.</w:t>
      </w:r>
    </w:p>
    <w:p>
      <w:pPr>
        <w:pStyle w:val="TextBody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>
          <w:sz w:val="20"/>
        </w:rPr>
      </w:pPr>
      <w:r>
        <w:rPr>
          <w:sz w:val="20"/>
        </w:rPr>
        <w:t>Председатель Комиссии по профессиональной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-1" w:hanging="0"/>
        <w:jc w:val="both"/>
        <w:rPr/>
      </w:pPr>
      <w:r>
        <w:rPr>
          <w:sz w:val="20"/>
        </w:rPr>
        <w:t>подготовке и стажировке НП «СОАУ «Эгида»                                                       ____________/А. В. Гри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/>
      </w:pPr>
      <w:r>
        <w:rPr/>
        <w:t>Члены Комиссии</w:t>
      </w:r>
      <w:r>
        <w:rPr>
          <w:sz w:val="20"/>
        </w:rPr>
        <w:t xml:space="preserve"> по профессиональ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6951345</wp:posOffset>
                </wp:positionV>
                <wp:extent cx="118808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477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5" r="-2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4.85pt;mso-wrap-distance-left:9.05pt;mso-wrap-distance-right:9.05pt;mso-wrap-distance-top:0pt;mso-wrap-distance-bottom:0pt;margin-top:547.35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5205" cy="477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5" r="-2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sz w:val="20"/>
        </w:rPr>
      </w:pPr>
      <w:r>
        <w:rPr>
          <w:sz w:val="20"/>
        </w:rPr>
        <w:t>подготовке и стажировке НП «СОАУ «Эгида»                                                       ____________/М. Ю. Сазонова</w:t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/А. Ю. Бол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80" w:after="0"/>
      <w:ind w:right="1797" w:hanging="0"/>
    </w:pPr>
    <w:rPr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2:00Z</dcterms:created>
  <dc:creator>Наталья</dc:creator>
  <dc:description/>
  <dc:language>en-US</dc:language>
  <cp:lastModifiedBy>Зиненко </cp:lastModifiedBy>
  <dcterms:modified xsi:type="dcterms:W3CDTF">2014-01-24T10:02:00Z</dcterms:modified>
  <cp:revision>2</cp:revision>
  <dc:subject/>
  <dc:title/>
</cp:coreProperties>
</file>