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487"/>
        <w:gridCol w:w="1938"/>
        <w:gridCol w:w="1843"/>
        <w:gridCol w:w="1408"/>
        <w:gridCol w:w="4952"/>
        <w:gridCol w:w="1763"/>
        <w:gridCol w:w="2206"/>
        <w:gridCol w:w="15"/>
      </w:tblGrid>
      <w:tr>
        <w:trPr>
          <w:trHeight w:val="134" w:hRule="atLeast"/>
        </w:trPr>
        <w:tc>
          <w:tcPr>
            <w:tcW w:w="9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61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cs="Calibri"/>
                <w:b/>
                <w:bCs/>
              </w:rPr>
              <w:t>Сведения о результатах плановых проверок арбитражных управляющих</w:t>
            </w:r>
          </w:p>
        </w:tc>
      </w:tr>
      <w:tr>
        <w:trPr>
          <w:trHeight w:val="322" w:hRule="atLeast"/>
        </w:trPr>
        <w:tc>
          <w:tcPr>
            <w:tcW w:w="14705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Отчетный период с 1 мая 2020 года по 31 мая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934" w:hRule="exact"/>
        </w:trPr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№ </w:t>
            </w:r>
            <w:r>
              <w:rPr>
                <w:rFonts w:cs="Calibri"/>
                <w:sz w:val="20"/>
                <w:szCs w:val="20"/>
              </w:rPr>
              <w:t>п/п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.И.О. арбитражного управляющ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веряемый период деятельности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ешение Контрольного Комитета по результатам плановой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ешение Дисциплинарного Комитета по результатам рассмотрения акта плановой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283" w:hRule="exac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Дата 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Формулировка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Дата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Формулировка </w:t>
            </w:r>
          </w:p>
        </w:tc>
      </w:tr>
      <w:tr>
        <w:trPr>
          <w:trHeight w:val="1127" w:hRule="exac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ончарова Ирина Александро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 31.10.2017г. по 29.05.2020г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5.202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плановая проверка продлена до 30.06.2020г. в связи с п. 2.15 Положения «О Комиссии по надзору за деятельностью арбитражных управляющих членов Ассоциации СРО «Эгида». Нарушений не выявлено.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>
          <w:trHeight w:val="566" w:hRule="exac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рачева Марина Вячеславо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 31.10.2017г. по 29.05.2020г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5.2020</w:t>
            </w:r>
          </w:p>
        </w:tc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рушений не выявлено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>
          <w:trHeight w:val="1143" w:hRule="exac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хсанов Иршат Айрат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 31.10.2017г. по 29.05.2020г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5.2020</w:t>
            </w:r>
          </w:p>
        </w:tc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плановая проверка продлена до 30.06.2020г. в связи с п. 2.15 Положения «О Комиссии по надзору за деятельностью арбитражных управляющих членов Ассоциации СРО «Эгида». Нарушений не выявлено.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>
          <w:trHeight w:val="1125" w:hRule="exac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аштанов Андрей Виктор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 30.09.2017г. по 29.05.2020г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5.2020</w:t>
            </w:r>
          </w:p>
        </w:tc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лановая проверка продлена до 30.06.2020г. в связи с п. 2.15 Положения «О Комиссии по надзору за деятельностью арбитражных управляющих членов Ассоциации СРО «Эгида». Нарушений не выявлено.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>
          <w:trHeight w:val="1127" w:hRule="exac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расноруцкая Евгения Сергее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 31.10.2017г. по 29.05.2020г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5.2020</w:t>
            </w:r>
          </w:p>
        </w:tc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лановая проверка продлена до 30.06.2020г. в связи с п. 2.15 Положения «О Комиссии по надзору за деятельностью арбитражных управляющих членов Ассоциации СРО «Эгида». Нарушений не выявлено.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>
          <w:trHeight w:val="570" w:hRule="exac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афина Анастасия Владимиро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 30.09.2017г. по 29.05.2020г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5.2020</w:t>
            </w:r>
          </w:p>
        </w:tc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лановая проверка продлена до 30.06.2020г. в связи с п. 2.15 Положения «О Комиссии по надзору за деятельностью арбитражных управляющих членов Ассоциации СРО «Эгида». Нарушений не выявлено.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>
          <w:trHeight w:val="569" w:hRule="exac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Юманов Алексей Владимир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 30.09.2017г. по 29.05.2020г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5.2020</w:t>
            </w:r>
          </w:p>
        </w:tc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рушений не выявлено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>
          <w:trHeight w:val="1137" w:hRule="exac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Юрисон Олег Валерье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 30.09.2017г. по 29.05.2020г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5.2020</w:t>
            </w:r>
          </w:p>
        </w:tc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лановая проверка продлена до 30.06.2020г. в связи с п. 2.15 Положения «О Комиссии по надзору за деятельностью арбитражных управляющих членов Ассоциации СРО «Эгида». Нарушений не выявлено.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18:00Z</dcterms:created>
  <dc:creator>megal9@yandex.ru</dc:creator>
  <dc:description/>
  <cp:keywords/>
  <dc:language>en-US</dc:language>
  <cp:lastModifiedBy>Анна</cp:lastModifiedBy>
  <dcterms:modified xsi:type="dcterms:W3CDTF">2020-06-30T12:31:00Z</dcterms:modified>
  <cp:revision>3</cp:revision>
  <dc:subject/>
  <dc:title/>
</cp:coreProperties>
</file>