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ма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арбитражного управляющего Дыкало Ирины Викторовны  о приеме ее в члены Партнер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ссмотрение заявления ООО «Агентство по обеспечению деятельности арбитражных управляющих» об аккредитации при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ссмотрение заявления ОАО САК «Энергогарант» в лице Пензенского филиала на продление аккредитац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ООО «Фабрикант.ру» на продление аккредитаци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нятие решения о выводе Артемьева Николая Владимировича из числа членов НП «СОАУ «Эгида» на основании свидетельства о смер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й о досрочном прекращении полномочий членов Комиссий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Рассмотрение вопроса об избрании Председателя Комиссии по надзору, Председателя Дисциплинарного Комитета, Председателя Комиссии по стажировке и профессиональной подготовке, Комиссии по отбору и назначению в полном составе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Положение «О комиссии по отбору и назначению НП «СОАУ «Эгид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о заявление и документы арбитражного управляющего Дыкало Ирины Викторовны о приеме ее в члены Партнерства. (Приложение 2) Арбитражная управляющая до подачи заявления о приеме в члены НП «СОАУ «Эгида» не являлась членам ни одной из саморегулируемых организац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арбитражная управляющая Дыкало Ирина Викторовна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принять в члены Партнерства арбитражную управляющую Дыкало Ирину Викторовну. Направить выписку из протокола заседания Совета Партнерства и копии документов Дыкало Ирины Викторовны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Принять в члены Партнерства арбитражную управляющую Дыкало Ирину Викторовну. Направить выписку из протокола заседания Совета Партнерства и копии документов Дыкало Ирины Викторовны в Управление по контролю и надзору в сфере саморегулируемых организаций РОСРЕЕСТР для введения их в реестр членов Партнерства»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и документы Общества с ограниченной ответственностью «Агентство по обеспечению деятельности арбитражных управляющих» на аккредитацию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анализ финансово-хозяйственн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инвентаризация имущества (имущественных пра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деятельность в области права, бухгалтерски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опровождение процедур банкрот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нсультирование по вопросам коммерческой деятельности и управления предприят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ОО «Агентство по обеспечению деятельности арбитражных управляющих» документы соответствуют требованиям «Положения об аккредитации» НП «Саморегулируемая организация арбитражных управляющих «Эгида» (Документы ООО «Агентство по обеспечению деятельности арбитражных управляющих» - Приложение 3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Аккредитовать при Партнерстве ООО «Агентство по обеспечению деятельности арбитражных управляющих»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рганизация и проведение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анализ финансово-хозяйственной деятельност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инвентаризация имущества (имущественных пра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деятельность в области права, бухгалтерские услуг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сопровождение процедур банкротств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нсультирование по вопросам коммерческой деятельности и управления предприяти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 31.05.2012г. Срок действия аккредитации с 31.05.2012г. по 30.05.2013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Аккредитовать при Партнерстве ООО «Агентство по обеспечению деятельности арбитражных управляющих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я и проведение торгов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анализ финансово-хозяйственной деятельност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нвентаризация имущества (имущественных прав)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юридические услуги, консультационные, консалтинговые услуг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еятельность в области права, бухгалтерские услуги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провождение процедур банкротства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онсультирование по вопросам коммерческой деятельности и управления предприятием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</w:t>
      </w:r>
      <w:r>
        <w:rPr/>
        <w:t xml:space="preserve"> </w:t>
      </w:r>
      <w:r>
        <w:rPr>
          <w:b/>
          <w:sz w:val="20"/>
          <w:szCs w:val="20"/>
        </w:rPr>
        <w:t>с 31.05.2012г. Срок действия аккредитации с 31.05.2012г. по 30.05.2013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3. По третье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и документы ОАО «САК «Энергогарант» в лице Пензенского филиала на продление аккредитации при Партнерстве по следующим видам работ и услуг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ответственности арбитражных управляющ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АО «САК «Энергогарант» документы соответствуют требованиям «Положения об аккредитации» НП «Саморегулируемая организация арбитражных управляющих «Эгида» (Документы ОАО «САК «Энергогарант» - Приложение 4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одлить аккредитацию при Партнерстве ОАО «САК «Энергогарант» по следующим видам работ и услуг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Страхование ответственности арбитражных управляющи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: с 31.05.2012г. по 30.05.2013г.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АО «САК «Энергогарант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трахование ответственности арбитражных управляющих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: с 31.05.2012г. по 30.05.2013г.»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По четвер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Совета Партнерства Жидов Сергей Петрович. Выступающий сообщил, что в адрес Партнерства поступило заявление и документы ООО «Фабрикант.ру» на продление аккредитации при Партнерстве по следующим видам работ и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Проведение торгов в электронной форме, услуги оператора электронной площад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едставленные организацией ООО «Фабрикант.ру» документы соответствуют требованиям «Положения об аккредитации» НП «Саморегулируемая организация арбитражных управляющих «Эгида» (Документы ООО «Фабрикант.ру» - Приложение 5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одлить аккредитацию при Партнерстве ООО «Фабрикант.ру» по следующим видам работ и услуг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торгов в электронной форме, услуги оператора электронной площад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: с 31.05.2012г. по 30.05.2013г.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одлить аккредитацию при Партнерстве ООО «Фабрикант.ру» по следующим видам работ и услуг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Проведение торгов в электронной форме, услуги оператора электронной площадк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 продлении аккредитации при НП «Саморегулируемая организация арбитражных управляющих «Эгида» сроком на 1 год: с 31.05.2012г. по 30.05.2013г.»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5. По пя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шали  Председателя Совета Партнерства Жидова С.П. Выступающий сообщил, что в Партнерство поступила копия свидетельства о смерти арбитражного управляющего члена НП «Саморегулируемая организация арбитражных управляющих «Эгида» Артемьева Николая Владимировича (Свидетельство о смерти - Приложение 6). За время членства в НП «Саморегулируемая организация арбитражных управляющих «Эгида» Артемьевым Николаем Владимировичем деятельность в качестве арбитражного управляющего не осуществлялась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 - «Вывести из состава членов НП «Саморегулируемая организация арбитражных управляющих «Эгида» Артемьева Николая Владимировича на основании свидетельства о смерти. Направить выписку из протокола заседания Совета Партнерства о выводе Артемьева Николая Владимировича на основании свидетельства о смерти в Управление по контролю и надзору в сфере  саморегулируемых организаций (РОСРЕЕСТР) для вывода из реестра членов Партнерств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Вывести из состава членов НП «Саморегулируемая организация арбитражных управляющих «Эгида» Артемьева Николая Владимировича на основании свидетельства о смерти. Направить выписку из протокола заседания Совета Партнерства о выводе Артемьева Николая Владимировича на основании свидетельства о смерти в Управление по контролю и надзору в сфере  саморегулируемых организаций (РОСРЕЕСТР) для вывода из реестра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6. По шестому вопросу повестки дн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Совета Партнерства Жидова С.П. Выступающий сообщил, что в адрес Партнерства поступили следующие заявления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редседателя Комиссии по надзору за деятельностью арбитражных управляющих 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Панкова Геннадия Васильевича о прекращении полномочий Председателя Комиссии по надзору по семейным обстоятельствам (Заявление - Приложение 7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едседателя Комиссии по отбору и назначению Нугаева Рушана Равильевича о досрочном прекращении полномочий Председателя комиссии по отбору и назначению  и членов той же Комиссии Сергеева А. Я., Борисовой Р. К. о досрочном прекращении полномочий членов Комиссии по семейным обстоятельствам (Заявления - Приложения 8,9,10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едседателя Дисциплинарного Комитета Гришина А. В. о досрочном прекращении полномочий Председателя Дисциплинарного Комитета и членов того же комитета Еремина Ю. Н. и Зилевой Ю. В. о досрочном прекращении полномочий членов Дисциплинарного Комитета по семейным обстоятельствам (Заявления - Приложения 11,12,13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седателя Комиссии по профессиональной подготовке и стажировке Кузькина Д. В. о досрочном прекращении полномочий Председателя Комиссии по профессиональной подготовке и стажировке (Заявление - Приложение 14)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ступило предложение: «Удовлетворить вышеуказанные заявления.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Досрочно прекратить полномочия Панкова Г. В. в качестве Председателя Комиссии п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дзору. Досрочно прекратить полномочия Нугаева Р. Р. в качестве Председателя Комиссии по отбору и назначению, Сергеева А. Я., Борисовой Р. К. в качестве членов Комиссии по отбору и назначению. Досрочно прекратить полномочия Гришина А. В. в качестве Председателя Дисциплинарного Комитета, Еремина Ю. Н., Зилевой Ю. В. в качестве членов Дисциплинарного Комитета. Досрочно прекратить полномочия Кузькина Д. В. в качестве Председателя Комиссии по профессиональной подготовке и стажировке».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Удовлетворить вышеуказанные заявления.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sz w:val="20"/>
          <w:szCs w:val="20"/>
        </w:rPr>
        <w:t>Досрочно прекратить полномочия Панкова Г. В. в качестве Председателя Комиссии п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надзору. Досрочно прекратить полномочия Нугаева Р. Р. в качестве Председателя Комиссии по отбору и назначению, Сергеева А. Я., Борисовой Р. К. в качестве членов Комиссии по отбору и назначению. Досрочно прекратить полномочия Гришина А. В. в качестве Председателя Дисциплинарного Комитета, Еремина Ю. Н., Зилевой Ю. В. в качестве членов Дисциплинарного Комитета. Досрочно прекратить полномочия Кузькина Д. В. в качестве Председателя Комиссии по профессиональной подготовке и стажировке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7. По седьмому вопросу повестки дня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Совета Партнерства Жидова С. П.  Выступающий сообщил, что в связи с досрочным прекращением полномочий отдельных Председателей и членов Комиссий Партнерства необходимо утвердить новый состав следующих Комиссий: 1. Комиссия по отбору и назначению (в полном составе). Избрать Председателей следующих Комиссий партнерства:1. Председателя Комиссии по надзору, 2. Председателя Комиссии по профессиональной подготовке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ажировке, 3. Председателя Дисциплинарного Комитета. Кроме того, Председатель Совета Партнерства сообщил, что некоторые из членов Совета Партнерства изъявили желание представить свои кандидатуры на рассмотрение Совета Партнерства для избрания в качестве Председателей отдельных Комиссий Партнерств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рассмотрение членов Совета Партнерства Представлены следующие кандидату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ндидатура члена Совета Партнерства Кузькина Д. В. для избрания в качестве Председателя Комиссии по отбору и назначению (заявление - Приложение 15), кандидатуры члена Партнерства Кузнецовой С. А. и кандидатура члена Совета Партнерства Ламшина Д. С. в члены Комиссии по отбору и назначению. </w:t>
      </w:r>
    </w:p>
    <w:p>
      <w:pPr>
        <w:pStyle w:val="Normal"/>
        <w:jc w:val="both"/>
        <w:rPr/>
      </w:pPr>
      <w:r>
        <w:rPr>
          <w:sz w:val="20"/>
          <w:szCs w:val="20"/>
        </w:rPr>
        <w:t>- Кандидатура члена Совета Партнерства Нугаева Р. Р. для избрания в качестве Председателя Комиссии по надзору (Заявление - Приложение 16).</w:t>
      </w:r>
    </w:p>
    <w:p>
      <w:pPr>
        <w:pStyle w:val="Normal"/>
        <w:jc w:val="both"/>
        <w:rPr/>
      </w:pPr>
      <w:r>
        <w:rPr>
          <w:sz w:val="20"/>
          <w:szCs w:val="20"/>
        </w:rPr>
        <w:t>- Кандидатура члена Совета Партнерства Лямова С. А. для избрания в качестве Председателя Дисциплинарного Комитета (Заявление - Приложение 17).</w:t>
      </w:r>
    </w:p>
    <w:p>
      <w:pPr>
        <w:pStyle w:val="Normal"/>
        <w:jc w:val="both"/>
        <w:rPr/>
      </w:pPr>
      <w:r>
        <w:rPr>
          <w:sz w:val="20"/>
          <w:szCs w:val="20"/>
        </w:rPr>
        <w:t>- Кандидатура члена Совета Партнерства Гришина А. В. для избрания в качестве Председателя Комиссии по профессиональной подготовке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ажировке (Заявление - Приложение18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ле обсуждения на голосование поставлен вопрос в следующей формулировке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Избрат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ссию по отбору и назначению в следующем составе: Председатель Комиссии – Кузькин Д. В., члены Комиссии - Кузнецова С. А., Ламшин Д. С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збрать Председателем Комиссии по надзору - Нугаева Р. Р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збрать Председателем Комиссии по профессиональной подготовке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ажировке - Гришина А. В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збрать Председателем Дисциплинарного Комитета - Лямова С. А.»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Комиссию по отбору и назначению в следующем составе: Председатель Комиссии – Кузькин Д. В., члены Комиссии - Кузнецова С. А., Ламшин Д. С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Председателем Комиссии по надзору - Нугаева Р. Р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Председателем Комиссии по профессиональной подготовке и стажировке - Гришина А. В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збрать Председателем Дисциплинарного Комитета - Лямова С. А.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8. По восьм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Совета Партнерства Жидова С. П.  Выступающий сообщил, что в Положение «О Комиссии по отбору и назначению членов НП «СОАУ «Эгида» необходимо внести изменения и дополнения. Представил для ознакомления членам Совета Партнерства проект Положения. После обсуждения на голосование поставлен вопрос в следующей формулировке: «Внести изменения и дополнения в Положение «О Комиссии по отбору и назначению членов НП «СОАУ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нести изменения и дополнения в Положение «О Комиссии по отбору и назначению членов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Name</dc:creator>
  <dc:description/>
  <dc:language>en-US</dc:language>
  <cp:lastModifiedBy>Анна</cp:lastModifiedBy>
  <cp:lastPrinted>2012-06-05T14:50:00Z</cp:lastPrinted>
  <dcterms:modified xsi:type="dcterms:W3CDTF">2014-11-10T14:29:00Z</dcterms:modified>
  <cp:revision>2</cp:revision>
  <dc:subject/>
  <dc:title>Протокол № ____</dc:title>
</cp:coreProperties>
</file>