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заседания Комиссии по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и стажировке НП «СОАУ «Эг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нза</w:t>
        <w:tab/>
        <w:tab/>
        <w:tab/>
        <w:tab/>
        <w:tab/>
        <w:tab/>
        <w:tab/>
        <w:tab/>
        <w:tab/>
        <w:tab/>
        <w:t>«21» окт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Сазонова Марина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Болдырев Александр Юрьевич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>Заседание Комиссии по профессиональной подготовке и стажировке правомочно принимать все решения в соответствии с Уставом и «Положением о Комиссии по профессиональной подготовке и стажиров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а о направлении арбитражных управляющих на стажировку в качестве помощников арбитражных управляющих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b/>
          <w:sz w:val="20"/>
          <w:u w:val="single"/>
        </w:rPr>
        <w:t>1. По первому  вопросу</w:t>
      </w:r>
      <w:r>
        <w:rPr/>
        <w:t xml:space="preserve">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sz w:val="20"/>
        </w:rPr>
        <w:t xml:space="preserve">Слушали Председателя Комиссии по профессиональной подготовке и стажировке Гришина Александра Вячеславовича. Выступающий сообщил, что в Комиссию поступили заявления и документы от арбитражных управляющих Николаева Максима Борисовича, Дренясовой Натальи Николаевны и Строкина Алексея Борисовича для прохождения стажировки в качестве помощника арбитражного управляющего.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sz w:val="20"/>
        </w:rPr>
        <w:t>Представленные документы арбитражных управляющих соответствуют требованиям, предъявляемым к документам Правилами прохождения стажировки, утвержденными  Советом Партнерства. После обсуждения представленных кандидатур на голосование поставлены следующие вопроса: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5" w:hanging="0"/>
        <w:jc w:val="both"/>
        <w:rPr/>
      </w:pPr>
      <w:r>
        <w:rPr>
          <w:sz w:val="20"/>
        </w:rPr>
        <w:t>1.Направить Николаева Максима Борисовича, Дренясову Наталью Николаевну и Строкина Алексея Борисовича на стажировку в качестве помощника арбитражного управляющего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5" w:hanging="0"/>
        <w:jc w:val="both"/>
        <w:rPr>
          <w:sz w:val="20"/>
        </w:rPr>
      </w:pPr>
      <w:r>
        <w:rPr>
          <w:sz w:val="20"/>
        </w:rPr>
        <w:t>2.Обратиться в Совет Партнерства для утверждения кандидатуры арбитражного управляющего Тихомирова В. А. в качестве руководителя стажировки для Строкина А. Б., арбитражного управляющего Зайнуллина А. Г. в качестве руководителя стажировки для Дренясовой Н. Н., арбитражного управляющего Егоровой А. В. В качестве руководителя стажировки для Николава М. Б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/>
          <w:szCs w:val="22"/>
        </w:rPr>
        <w:t>Решение № 002/10 (н)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заседания Комиссии по профессиональной подготовке и 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стажировке НП «СОАУ «Эгида» от 21.10.2013г.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  <w:t>1.Направить Николаева Максима Борисовича, Дренясову Наталью Николаевну и Строкина Алексея Борисовича на стажировку в качестве помощника арбитражного управляющего.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b/>
          <w:szCs w:val="22"/>
        </w:rPr>
        <w:t>2.Обратиться в Совет Партнерства для утверждения кандидатуры арбитражного управляющего Тихомирова В. А. в качестве руководителя стажировки для Строкина А. Б., арбитражного управляющего Зайнуллина А. Г. в качестве руководителя стажировки для Дренясовой Н. Н., арбитражного управляющего Егоровой А. В. В качестве руководителя стажировки для Николава М. Б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едседатель Комиссии по профессиональной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Д. С. Ж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/>
        <w:t>Члены Комиссии</w:t>
      </w:r>
      <w:r>
        <w:rPr>
          <w:sz w:val="20"/>
        </w:rPr>
        <w:t xml:space="preserve"> по профессион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6951345</wp:posOffset>
                </wp:positionV>
                <wp:extent cx="118808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477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4.85pt;mso-wrap-distance-left:9.05pt;mso-wrap-distance-right:9.05pt;mso-wrap-distance-top:0pt;mso-wrap-distance-bottom:0pt;margin-top:547.3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5205" cy="477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М. Ю. Сазонова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/А. Ю. Бол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0" w:after="0"/>
      <w:ind w:right="1797" w:hanging="0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1:00Z</dcterms:created>
  <dc:creator>Наталья</dc:creator>
  <dc:description/>
  <dc:language>en-US</dc:language>
  <cp:lastModifiedBy>Зиненко </cp:lastModifiedBy>
  <dcterms:modified xsi:type="dcterms:W3CDTF">2014-06-10T10:51:00Z</dcterms:modified>
  <cp:revision>2</cp:revision>
  <dc:subject/>
  <dc:title/>
</cp:coreProperties>
</file>