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750"/>
        <w:gridCol w:w="719"/>
        <w:gridCol w:w="1266"/>
        <w:gridCol w:w="723"/>
        <w:gridCol w:w="723"/>
        <w:gridCol w:w="636"/>
        <w:gridCol w:w="787"/>
        <w:gridCol w:w="834"/>
      </w:tblGrid>
      <w:tr>
        <w:trPr>
          <w:trHeight w:val="1370" w:hRule="atLeast"/>
        </w:trPr>
        <w:tc>
          <w:tcPr>
            <w:tcW w:w="157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декабр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/н от 12.1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.1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ольшев Е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узькин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олшев Е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43-13309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ижегород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Реализация имущества граждан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аличии в действиях финансового управляющего гр-на Большева Евгения Владимировича 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оснований для привлечения арбитражного управляющего Кузькина Дениса Владимировича к дисциплинарной ответственности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65830/2012 от 25.1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Руссо-Балт Белаз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АС города Санкт-Петербурга и Ленинград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65830/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RANGE!L29"/>
            <w:r>
              <w:rPr>
                <w:sz w:val="16"/>
                <w:szCs w:val="16"/>
              </w:rPr>
              <w:t>- о наличии в действиях (бездействии) конкурсного управляющего ОАО «РУССО-БАЛТ БЕЛАЗ» Вильгуша Р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  <w:bookmarkEnd w:id="0"/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1266" w:type="dxa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Вильгуша Р.М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адрес Арбитражного суда города Санкт-Петербурга и Ленинградской области, Вильгушу Р.М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-03-02-2019 от 17.1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АО "Руссо-Балт Белаз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гуш Р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Кир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65830/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- об отсутствии в действиях конкурсного управляющего ОАО «РУССО-БАЛТ БЕЛАЗ» Вильгуша Р.М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01:00Z</dcterms:created>
  <dc:creator>Пользователь Windows</dc:creator>
  <dc:description/>
  <cp:keywords/>
  <dc:language>en-US</dc:language>
  <cp:lastModifiedBy>Анна</cp:lastModifiedBy>
  <dcterms:modified xsi:type="dcterms:W3CDTF">2020-07-24T16:03:00Z</dcterms:modified>
  <cp:revision>3</cp:revision>
  <dc:subject/>
  <dc:title/>
</cp:coreProperties>
</file>