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заседания Комиссии по профессион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е и стажировке НП «СОАУ «Эг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нза</w:t>
        <w:tab/>
        <w:tab/>
        <w:tab/>
        <w:tab/>
        <w:tab/>
        <w:tab/>
        <w:tab/>
        <w:tab/>
        <w:tab/>
        <w:tab/>
        <w:t>«18» ноябр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Сазонова Марина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Болдырев Александр Юрьевич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jc w:val="both"/>
        <w:rPr/>
      </w:pPr>
      <w:r>
        <w:rPr/>
        <w:t>Заседание Комиссии по профессиональной подготовке и стажировке правомочно принимать все решения в соответствии с Уставом и «Положением о Комиссии по профессиональной подготовке и стажировк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 направлении арбитражных управляющих на стажировку в качестве помощников арбитражных управляющих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b/>
          <w:sz w:val="20"/>
          <w:u w:val="single"/>
        </w:rPr>
        <w:t>1. По первому  вопросу</w:t>
      </w:r>
      <w:r>
        <w:rPr/>
        <w:t xml:space="preserve">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 xml:space="preserve">Слушали Председателя Комиссии по профессиональной подготовке и стажировке Гришина Александра Вячеславовича. Выступающий сообщил, что в Комиссию поступили заявления и документы от арбитражного управляющего Радченко Дмитрия Анатольевича для прохождения стажировки в качестве помощника арбитражного управляющего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6" w:hanging="0"/>
        <w:jc w:val="both"/>
        <w:rPr/>
      </w:pPr>
      <w:r>
        <w:rPr>
          <w:sz w:val="20"/>
        </w:rPr>
        <w:t>Представленные документы арбитражного управляющего соответствуют требованиям, предъявляемым к документам Правилами прохождения стажировки, утвержденными  Советом Партнерства. После обсуждения на голосование поставлены следующие вопросы: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/>
      </w:pPr>
      <w:r>
        <w:rPr>
          <w:sz w:val="20"/>
        </w:rPr>
        <w:t>1.Направить Радченко Дмитрия Анатольевича на стажировку в качестве помощника арбитражного управляющего.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-5" w:hanging="0"/>
        <w:jc w:val="both"/>
        <w:rPr>
          <w:sz w:val="20"/>
        </w:rPr>
      </w:pPr>
      <w:r>
        <w:rPr>
          <w:sz w:val="20"/>
        </w:rPr>
        <w:t>2.Обратиться в Совет Партнерства для утверждения кандидатуры арбитражного управляющего Галутво Максима Ивановича в качестве руководителя стажировки для Радченко Дмитрия Анатольевич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b/>
          <w:szCs w:val="22"/>
        </w:rPr>
        <w:t>Решение № 003/11 (н)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заседания Комиссии по профессиональной подготовке и 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стажировке НП «СОАУ «Эгида» от 18.11.2013г.</w:t>
      </w:r>
    </w:p>
    <w:p>
      <w:pPr>
        <w:pStyle w:val="TextBody"/>
        <w:spacing w:before="0" w:after="0"/>
        <w:ind w:right="-1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-1" w:hanging="0"/>
        <w:jc w:val="both"/>
        <w:rPr>
          <w:b/>
          <w:b/>
          <w:szCs w:val="22"/>
        </w:rPr>
      </w:pPr>
      <w:r>
        <w:rPr>
          <w:b/>
          <w:szCs w:val="22"/>
        </w:rPr>
        <w:t>1.Направить Радченко Дмитрия Анатольевича на стажировку в качестве помощника арбитражного управляющего.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b/>
          <w:szCs w:val="22"/>
        </w:rPr>
        <w:t>2.Обратиться в Совет Партнерства для утверждения кандидатуры арбитражного управляющего Галутво Максима Ивановича в качестве руководителя стажировки для Радченко Дмитрия Анатольевич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>
          <w:sz w:val="20"/>
        </w:rPr>
      </w:pPr>
      <w:r>
        <w:rPr>
          <w:sz w:val="20"/>
        </w:rPr>
        <w:t>Председатель Комиссии по профессиональной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Д. С. Ж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jc w:val="both"/>
        <w:rPr/>
      </w:pPr>
      <w:r>
        <w:rPr/>
        <w:t>Члены Комиссии</w:t>
      </w:r>
      <w:r>
        <w:rPr>
          <w:sz w:val="20"/>
        </w:rPr>
        <w:t xml:space="preserve"> по профессион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6951345</wp:posOffset>
                </wp:positionV>
                <wp:extent cx="118808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477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5" r="-2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4.85pt;mso-wrap-distance-left:9.05pt;mso-wrap-distance-right:9.05pt;mso-wrap-distance-top:0pt;mso-wrap-distance-bottom:0pt;margin-top:547.35pt;mso-position-vertical-relative:text;margin-left:3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477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5" r="-2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1" w:hanging="0"/>
        <w:jc w:val="both"/>
        <w:rPr>
          <w:sz w:val="20"/>
        </w:rPr>
      </w:pPr>
      <w:r>
        <w:rPr>
          <w:sz w:val="20"/>
        </w:rPr>
        <w:t>подготовке и стажировке НП «СОАУ «Эгида»                                                       ____________/М. Ю. Сазонова</w: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/А. Ю. 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80" w:after="0"/>
      <w:ind w:right="1797" w:hanging="0"/>
    </w:pPr>
    <w:rPr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2:00Z</dcterms:created>
  <dc:creator>Наталья</dc:creator>
  <dc:description/>
  <dc:language>en-US</dc:language>
  <cp:lastModifiedBy>Зиненко </cp:lastModifiedBy>
  <cp:lastPrinted>2014-05-06T17:27:00Z</cp:lastPrinted>
  <dcterms:modified xsi:type="dcterms:W3CDTF">2014-06-10T10:52:00Z</dcterms:modified>
  <cp:revision>2</cp:revision>
  <dc:subject/>
  <dc:title/>
</cp:coreProperties>
</file>