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750"/>
        <w:gridCol w:w="719"/>
        <w:gridCol w:w="1218"/>
        <w:gridCol w:w="723"/>
        <w:gridCol w:w="742"/>
        <w:gridCol w:w="617"/>
        <w:gridCol w:w="787"/>
        <w:gridCol w:w="832"/>
      </w:tblGrid>
      <w:tr>
        <w:trPr>
          <w:trHeight w:val="1370" w:hRule="atLeast"/>
        </w:trPr>
        <w:tc>
          <w:tcPr>
            <w:tcW w:w="1570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 январь 2020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-2020 от 09.01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Первомай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панов С.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2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8-4457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02.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 об отсутствии в действиях временного управляющего ООО «В2» Цапанова С.С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02.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0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07-42-308 от 13.01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0.01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Прокуратура Автозаводского района города Тольят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ильгуш Р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ООО "Тольяттинская Энергосервисная компания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А55-24998/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0.02.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 об отсутствии в действиях конкурсного управляющего ООО «Тольяттинская Энергосервисная Компания» Вильгуша Р.М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0.02.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0.0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3.01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Сбербан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й А.П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ирма "Мортадель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1-40093/20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временного управляющего ООО «Фирма «Мортадель» Лишай А.П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Лишай Андрея Павл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Выписку из протокола направить ПАО Сбербанк, Лишай А.П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5:00Z</dcterms:created>
  <dc:creator>Пользователь Windows</dc:creator>
  <dc:description/>
  <cp:keywords/>
  <dc:language>en-US</dc:language>
  <cp:lastModifiedBy>Анна</cp:lastModifiedBy>
  <dcterms:modified xsi:type="dcterms:W3CDTF">2020-08-05T13:25:00Z</dcterms:modified>
  <cp:revision>2</cp:revision>
  <dc:subject/>
  <dc:title/>
</cp:coreProperties>
</file>