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95"/>
        <w:gridCol w:w="723"/>
        <w:gridCol w:w="723"/>
        <w:gridCol w:w="831"/>
        <w:gridCol w:w="802"/>
        <w:gridCol w:w="858"/>
        <w:gridCol w:w="970"/>
        <w:gridCol w:w="718"/>
        <w:gridCol w:w="694"/>
        <w:gridCol w:w="665"/>
        <w:gridCol w:w="1750"/>
        <w:gridCol w:w="719"/>
        <w:gridCol w:w="1218"/>
        <w:gridCol w:w="723"/>
        <w:gridCol w:w="723"/>
        <w:gridCol w:w="636"/>
        <w:gridCol w:w="787"/>
        <w:gridCol w:w="832"/>
      </w:tblGrid>
      <w:tr>
        <w:trPr>
          <w:trHeight w:val="1370" w:hRule="atLeast"/>
        </w:trPr>
        <w:tc>
          <w:tcPr>
            <w:tcW w:w="15703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ссоциация Саморегулируемая организация арбитражных управляющих "Эгида"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6"/>
                <w:szCs w:val="16"/>
              </w:rPr>
              <w:t>Отчетный период:  февраль 2020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поступивших жалобах на действия арбитражных управляющих и об итогах их рассмотрения</w:t>
            </w:r>
          </w:p>
        </w:tc>
      </w:tr>
      <w:tr>
        <w:trPr>
          <w:trHeight w:val="215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жалобы (номер и дата жалобы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ата поступ-ления жало-бы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явит-ель/ откуда посту-пила жало-б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О арбит-ражно-го управ-ляющего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-нование органи-зации должник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арбит-ражного дела о банкрот-стве должни-к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ткое содержание жалобы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бъект РФ по месту нахож-дения орга-низа-ции - должник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оце-дура банк-ротс-тв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Комиссии по надзору за деятельностью арбитражных управляющих по результатам рассмотрения жалобы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Дисциплинарного комитета по результатам рассмотрения Акта проверки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ответа заявителю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ведения о пересмотре решения Комиссии по надзору за деятельностью арбитражных управляющих/Дисциплинарного комитета/Коллегиального органа СРО АУ</w:t>
            </w:r>
          </w:p>
        </w:tc>
      </w:tr>
      <w:tr>
        <w:trPr>
          <w:trHeight w:val="10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еш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ое реш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еш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ое реш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отв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отв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ата направления заявител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снова-ние пере-смот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ешение по итогам пере-смотра</w:t>
            </w:r>
          </w:p>
        </w:tc>
      </w:tr>
      <w:tr>
        <w:trPr>
          <w:trHeight w:val="50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б/н от 07.02.2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10.02.2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Тихонкова В.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Кадников А.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Тимошенко Л.Т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А41-99966/20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реализация имуще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4.202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 отсутствии в действиях финансового управляющего гр-ки Тимошенко Лидии Тимофеевны Кадникова Артема Андрее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56:00Z</dcterms:created>
  <dc:creator>Пользователь Windows</dc:creator>
  <dc:description/>
  <cp:keywords/>
  <dc:language>en-US</dc:language>
  <cp:lastModifiedBy>megal9@yandex.ru</cp:lastModifiedBy>
  <dcterms:modified xsi:type="dcterms:W3CDTF">2020-04-13T15:56:00Z</dcterms:modified>
  <cp:revision>2</cp:revision>
  <dc:subject/>
  <dc:title/>
</cp:coreProperties>
</file>