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892"/>
        <w:gridCol w:w="719"/>
        <w:gridCol w:w="1218"/>
        <w:gridCol w:w="723"/>
        <w:gridCol w:w="723"/>
        <w:gridCol w:w="636"/>
        <w:gridCol w:w="787"/>
        <w:gridCol w:w="834"/>
      </w:tblGrid>
      <w:tr>
        <w:trPr>
          <w:trHeight w:val="1370" w:hRule="atLeast"/>
        </w:trPr>
        <w:tc>
          <w:tcPr>
            <w:tcW w:w="15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март 2020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2-1576 от 05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Липец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кин Д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"О саморегулируемых организациях" № 315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3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 отсутствии в действиях арбитражного управляющего Кузькина Дениса Владими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5-31126/2019 от 11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суд Самар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Д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знева Л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5-31126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в действиях финансового управляющего гр-ки Грезневой Л.Н. Кузькина Дениса Владими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0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 б/д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вс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енко Б.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ПО "Семейный капитал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6-49252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исполняющего обязанности конкурсного управляющего Кооператива Некоммерческого потребительского общества «Семейный капитал» Шаповаленко Бор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Шаповаленко Бориса Николае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Выписку из протокола направить Лозовскому В.Г., Шаповаленко Б.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0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0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брин А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 М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горский бройлер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1-36519/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в действиях конкурсного управляющего ООО «Загорский бройлер» Бутакова М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0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0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брина Е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 М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горский бройлер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1-36519/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в действиях конкурсного управляющего ООО «Загорский бройлер» Бутакова М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5-1010 от 17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патура автозаводского района города Тольят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гуш Р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льяттинская Энергосервисная компания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5-24998/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 наличии в действиях конкурсного управляющего ООО «Тольяттинская Энергосервисная Компания» Вильгуша Романа Михай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Вильгуша Р.М. к дисциплинарной ответственности. Мерой дисциплинарного воздействия в соответствии с пп. «в» п.1.1. Положения о мерах дисциплинарного воздействия определить вынесение предупреждения о недопустимости совершения аналогичных нарушений в будущем. Выписку из протокола направить в адрес Прокуратуры Автозаводского района города Тольятти, Вильгушу Р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от 11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20, 19.03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Янтарь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шай А.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зян С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73-3106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в действиях финансового управляющего гр-на Ревазяна С.А. Лишай А.П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Пользователь Windows</dc:creator>
  <dc:description/>
  <cp:keywords/>
  <dc:language>en-US</dc:language>
  <cp:lastModifiedBy>Анна</cp:lastModifiedBy>
  <dcterms:modified xsi:type="dcterms:W3CDTF">2020-08-04T09:49:00Z</dcterms:modified>
  <cp:revision>2</cp:revision>
  <dc:subject/>
  <dc:title/>
</cp:coreProperties>
</file>