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заседания Комиссии по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е и стажировке НП «СОАУ «Эги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нза</w:t>
        <w:tab/>
        <w:tab/>
        <w:tab/>
        <w:tab/>
        <w:tab/>
        <w:tab/>
        <w:tab/>
        <w:tab/>
        <w:tab/>
        <w:tab/>
        <w:t xml:space="preserve">        «06» мая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Члены Комисс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Жидов Дмитрий Серге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Сазонова Марина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Болдырев Александр Юрьевич</w:t>
      </w:r>
    </w:p>
    <w:p>
      <w:pPr>
        <w:pStyle w:val="Normal"/>
        <w:rPr/>
      </w:pPr>
      <w:r>
        <w:rPr/>
      </w:r>
    </w:p>
    <w:p>
      <w:pPr>
        <w:pStyle w:val="Normal"/>
        <w:ind w:firstLine="502"/>
        <w:jc w:val="both"/>
        <w:rPr/>
      </w:pPr>
      <w:r>
        <w:rPr/>
        <w:t>Заседание Комиссии по профессиональной подготовке и стажировке правомочно принимать все решения в соответствии с Уставом и «Положением о Комиссии по профессиональной подготовке и стажиров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21"/>
        <w:spacing w:lineRule="auto" w:line="240"/>
        <w:rPr/>
      </w:pPr>
      <w:r>
        <w:rPr/>
        <w:t>1. Рассмотрение отчетов о прохождении стажировки в качестве помощников арбитражных управляющих НП «СОАУ «Эгида» и заключений руководителей стажировки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2.Выдача свидетельств о прохождении стажировки в качестве помощника арбитражного управляющего.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6" w:hanging="0"/>
        <w:jc w:val="both"/>
        <w:rPr/>
      </w:pPr>
      <w:r>
        <w:rPr>
          <w:b/>
          <w:sz w:val="20"/>
          <w:u w:val="single"/>
        </w:rPr>
        <w:t>1. По первому вопросу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лушали Председателя Комиссии по профессиональной подготовке и стажировке Жидова Д. С. Выступающий сообщил, что в соответствии с Решением №002/10 (н) Комиссии по профессиональной подготовке и стажировке от «21» октября 2013г. и решением Совета Партнерства от «30» октября 2013г. арбитражные управляющие Николаев Максим Борисович, Дренясова Наталья Николаевна, Строкин Алексей Борисович были направлены на стажировку к арбитражным управляющим Егоровой А. В., Зайнуллину А. Г., Тихомирову В. А. соответственн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жировку Николаев М. Б., Дренясова Н. Н., Строкин А. Б. прошли в соответствии с Положением о стажировке Партнерства. Стажировка продолжалась 6 месяцев. В Комиссию представлены документы об окончании стажировки.</w:t>
      </w:r>
    </w:p>
    <w:p>
      <w:pPr>
        <w:pStyle w:val="Normal"/>
        <w:jc w:val="both"/>
        <w:rPr/>
      </w:pPr>
      <w:r>
        <w:rPr>
          <w:color w:val="000000"/>
        </w:rPr>
        <w:t>После обсуждения представленных документов о прохождении стажировки поступило предложение: «Считать стажировку в качестве помощника арбитражного управляющего для Николаева М. Б., Дренясовой Н. Н., Строкина А. Б. завершенно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 «ЗА»-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ринято решение:</w:t>
      </w:r>
      <w:r>
        <w:rPr>
          <w:b/>
          <w:color w:val="000000"/>
        </w:rPr>
        <w:t xml:space="preserve"> «Считать стажировку в качестве помощника арбитражного управляющего для Николаева М. Б., Дренясовой Н. Н., Строкина А. Б. завершенной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6" w:hanging="0"/>
        <w:jc w:val="both"/>
        <w:rPr/>
      </w:pPr>
      <w:r>
        <w:rPr>
          <w:b/>
          <w:sz w:val="20"/>
          <w:u w:val="single"/>
        </w:rPr>
        <w:t>2. По второму вопросу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Слушали Председателя Комиссии по профессиональной подготовке и стажировке Жидова Д. С. Выступающий сообщил,</w:t>
      </w:r>
      <w:r>
        <w:rPr/>
        <w:t xml:space="preserve"> что в связи с успешным окончанием стажировки арбитражными управляющими Николаевым М. Б., Дренясовой Н. Н., Строкиным А. Б. обратиться в Совет Партнерства для выдачи свидетельств о прохождении стажировки в качестве помощника арбитражного управляющего Николаеву Максиму Борисовичу, Дренясовой Натальи Николаевны, Строкину Алексею Борисовичу</w:t>
      </w:r>
    </w:p>
    <w:p>
      <w:pPr>
        <w:pStyle w:val="TextBody"/>
        <w:spacing w:before="0" w:after="0"/>
        <w:ind w:right="-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right="-6" w:hanging="0"/>
        <w:jc w:val="both"/>
        <w:rPr>
          <w:sz w:val="20"/>
        </w:rPr>
      </w:pPr>
      <w:r>
        <w:rPr>
          <w:sz w:val="20"/>
        </w:rPr>
        <w:t>Голосовали: «ЗА»- единогласно.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spacing w:before="0" w:after="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Решение № 001/05/14</w:t>
      </w:r>
    </w:p>
    <w:p>
      <w:pPr>
        <w:pStyle w:val="TextBody"/>
        <w:spacing w:before="0" w:after="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заседания Комиссии по профессиональной подготовке и </w:t>
      </w:r>
    </w:p>
    <w:p>
      <w:pPr>
        <w:pStyle w:val="TextBody"/>
        <w:spacing w:before="0" w:after="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стажировке НП «СОАУ «Эгида» от 06.05.2014г.</w:t>
      </w:r>
    </w:p>
    <w:p>
      <w:pPr>
        <w:pStyle w:val="TextBody"/>
        <w:spacing w:before="0" w:after="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2"/>
        </w:rPr>
        <w:t>1.</w:t>
      </w:r>
      <w:r>
        <w:rPr>
          <w:b/>
        </w:rPr>
        <w:t xml:space="preserve"> Обратиться в Совет Партнерства для выдачи свидетельств о прохождении стажировки в качестве помощника арбитражного управляющего Николаеву Максиму Борисовичу, Дренясовой Натальи Николаевны, Строкину Алексею Борисовичу.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jc w:val="both"/>
        <w:rPr>
          <w:sz w:val="20"/>
        </w:rPr>
      </w:pPr>
      <w:r>
        <w:rPr>
          <w:sz w:val="20"/>
        </w:rPr>
        <w:t>Председатель Комиссии по профессиональной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-1" w:hanging="0"/>
        <w:jc w:val="both"/>
        <w:rPr>
          <w:sz w:val="20"/>
        </w:rPr>
      </w:pPr>
      <w:r>
        <w:rPr>
          <w:sz w:val="20"/>
        </w:rPr>
        <w:t>подготовке и стажировке НП «СОАУ «Эгида»                                                       ____________/Д. С. Ж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jc w:val="both"/>
        <w:rPr/>
      </w:pPr>
      <w:r>
        <w:rPr/>
        <w:t>Члены Комиссии</w:t>
      </w:r>
      <w:r>
        <w:rPr>
          <w:sz w:val="20"/>
        </w:rPr>
        <w:t xml:space="preserve"> по профессиональ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6951345</wp:posOffset>
                </wp:positionV>
                <wp:extent cx="118808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205" cy="477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5" r="-2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44.85pt;mso-wrap-distance-left:9.05pt;mso-wrap-distance-right:9.05pt;mso-wrap-distance-top:0pt;mso-wrap-distance-bottom:0pt;margin-top:547.35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5205" cy="477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5" r="-2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-1" w:hanging="0"/>
        <w:jc w:val="both"/>
        <w:rPr>
          <w:sz w:val="20"/>
        </w:rPr>
      </w:pPr>
      <w:r>
        <w:rPr>
          <w:sz w:val="20"/>
        </w:rPr>
        <w:t>подготовке и стажировке НП «СОАУ «Эгида»                                                       ____________/М. Ю. Сазонова</w:t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/А. Ю. Болдыре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80" w:after="0"/>
      <w:ind w:right="1797" w:hanging="0"/>
    </w:pPr>
    <w:rPr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5:00Z</dcterms:created>
  <dc:creator>Наталья</dc:creator>
  <dc:description/>
  <dc:language>en-US</dc:language>
  <cp:lastModifiedBy>Зиненко </cp:lastModifiedBy>
  <cp:lastPrinted>2014-01-14T14:49:00Z</cp:lastPrinted>
  <dcterms:modified xsi:type="dcterms:W3CDTF">2014-06-10T10:55:00Z</dcterms:modified>
  <cp:revision>2</cp:revision>
  <dc:subject/>
  <dc:title/>
</cp:coreProperties>
</file>