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Комиссии по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стажировке НП «СОАУ «Эг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 xml:space="preserve">        «23» ма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spacing w:lineRule="auto" w:line="240"/>
        <w:rPr/>
      </w:pPr>
      <w:r>
        <w:rPr/>
        <w:t>1. Рассмотрение отчета о прохождении стажировки в качестве помощника арбитражного управляющего НП «СОАУ «Эгида» и заключения руководителя стажировки.</w:t>
      </w:r>
    </w:p>
    <w:p>
      <w:pPr>
        <w:pStyle w:val="31"/>
        <w:rPr/>
      </w:pPr>
      <w:r>
        <w:rPr>
          <w:sz w:val="20"/>
          <w:szCs w:val="20"/>
        </w:rPr>
        <w:t>2.Выдача свидетельства о прохождении стажировки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вопрос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шали Председателя Комиссии по профессиональной подготовке и стажировке Жидова Д. С. Выступающий сообщил, что в соответствии с Решением №003/11 (н) Комиссии по профессиональной подготовке и стажировке от «18» ноября 2013г. и решением Совета Партнерства от «20» ноября 2013г. арбитражный управляющий Радченко Дмитрий Анатольевич был направлен на стажировку к арбитражному управляющему Галутво М. 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жировку Радченко Дмитрий Анатольевич прошел в соответствии с Положением о стажировке Партнерства. Стажировка продолжалась 6 месяцев. В Комиссию представлены документы об окончании стажировки.</w:t>
      </w:r>
    </w:p>
    <w:p>
      <w:pPr>
        <w:pStyle w:val="Normal"/>
        <w:jc w:val="both"/>
        <w:rPr/>
      </w:pPr>
      <w:r>
        <w:rPr>
          <w:color w:val="000000"/>
        </w:rPr>
        <w:t>После обсуждения представленных документов о прохождении стажировки поступило предложение: «Считать стажировку в качестве помощника арбитражного управляющего для Радченко Дмитрия Анатольевича завершенн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-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ринято решение:</w:t>
      </w:r>
      <w:r>
        <w:rPr>
          <w:b/>
          <w:color w:val="000000"/>
        </w:rPr>
        <w:t xml:space="preserve"> «Считать стажировку в качестве помощника арбитражного управляющего для Радченко Дмитрия Анатольевича завершенно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2. По второму вопросу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лушали Председателя Комиссии по профессиональной подготовке и стажировке Жидова Д. С. Выступающий сообщил,</w:t>
      </w:r>
      <w:r>
        <w:rPr/>
        <w:t xml:space="preserve"> что в связи с успешным окончанием стажировки арбитражным управляющим Радченко Д. А. обратиться в Совет Партнерства для выдачи свидетельства о прохождении стажировки в качестве помощника арбитражного управляющего Радченко Дмитрию Анатольевичу.</w:t>
      </w:r>
    </w:p>
    <w:p>
      <w:pPr>
        <w:pStyle w:val="TextBody"/>
        <w:spacing w:before="0" w:after="0"/>
        <w:ind w:right="-6" w:hanging="0"/>
        <w:jc w:val="both"/>
        <w:rPr>
          <w:sz w:val="20"/>
        </w:rPr>
      </w:pPr>
      <w:r>
        <w:rPr>
          <w:sz w:val="20"/>
        </w:rPr>
        <w:t>Голосовали: «ЗА»- единогласно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ешение № 002/05/14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23.05.2014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1.</w:t>
      </w:r>
      <w:r>
        <w:rPr>
          <w:b/>
        </w:rPr>
        <w:t xml:space="preserve"> Обратиться в Совет Партнерства для выдачи свидетельств о прохождении стажировки в качестве помощника арбитражного управляющего Радченко Дмитрию Анатольевичу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Д. С. Ж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5:00Z</dcterms:created>
  <dc:creator>Наталья</dc:creator>
  <dc:description/>
  <dc:language>en-US</dc:language>
  <cp:lastModifiedBy>Зиненко </cp:lastModifiedBy>
  <cp:lastPrinted>2014-01-14T14:49:00Z</cp:lastPrinted>
  <dcterms:modified xsi:type="dcterms:W3CDTF">2014-06-10T10:55:00Z</dcterms:modified>
  <cp:revision>2</cp:revision>
  <dc:subject/>
  <dc:title/>
</cp:coreProperties>
</file>