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393"/>
        <w:gridCol w:w="567"/>
        <w:gridCol w:w="1344"/>
        <w:gridCol w:w="615"/>
        <w:gridCol w:w="735"/>
        <w:gridCol w:w="708"/>
        <w:gridCol w:w="787"/>
        <w:gridCol w:w="1121"/>
        <w:gridCol w:w="11"/>
      </w:tblGrid>
      <w:tr>
        <w:trPr>
          <w:trHeight w:val="851" w:hRule="atLeast"/>
        </w:trPr>
        <w:tc>
          <w:tcPr>
            <w:tcW w:w="153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июн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6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5/05450 от 01.06.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НС России по Республике Мордов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М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ищев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39-1276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конкурсного управляющего Общества с ограниченной ответственность «Пищевик» Мамаева Максима Константи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амаева М.К.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Выписку из протокола направить в адрес УФНС России по Республике Мордовия, Мамаеву М.К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7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5/05454 от 01.06.202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НС России по Республике Мордов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М.К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К "Заготовитель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39-1767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конкурсного управляющего Сельскохозяйственного потребительского снабженческого кооператива «Заготовитель» Мамаева Максима Константи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амаева М.К.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Выписку из протокола направить в адрес УФНС России по Республике Мордовия, Мамаеву М.К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76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-03205/2020 от 16.06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6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ставитель участников ЗАО "Страна детей" Ханукаев С.Я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рохов А.Ю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ОО «Стройнефтегазсервис», ООО «Строймонтаж», ООО «Энергия здоровья», ЗАО «Страна детей», АО "Стра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40-289784/2018, № А40-46504/2019, № А40-176921/2018, № А40-223226/2015, № А40-232446/20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. Моск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наличии в действиях конкурсного управляющего ООО «Стройтехмонтаж», конкурсного управляющего ООО «Энергия здоровья», конкурсного управляющего ООО «Стройнефтегазсервис», финансового управляющего Гамзатовой Е.С. Порохова Александра Юр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лечь арбитражного управляющего Порохова А.Ю.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Выписку из протокола направить в адрес представителя участников ЗАО «Страна детей», Порохову А.Ю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8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0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0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8-29-26/5168 от 02.06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6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ябинский РФ АО "Россельхозбанк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нтелеев И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ОО "Утиные Фермы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76-5451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ябин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 действиях конкурсного управляющего Общества с ограниченной ответственность «Утиные фермы» Пантелеева Иван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9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9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4:00Z</dcterms:created>
  <dc:creator>Пользователь Windows</dc:creator>
  <dc:description/>
  <dc:language>en-US</dc:language>
  <cp:lastModifiedBy>Пользователь</cp:lastModifiedBy>
  <dcterms:modified xsi:type="dcterms:W3CDTF">2020-11-03T14:44:00Z</dcterms:modified>
  <cp:revision>2</cp:revision>
  <dc:subject/>
  <dc:title/>
</cp:coreProperties>
</file>