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2102"/>
        <w:gridCol w:w="567"/>
        <w:gridCol w:w="1344"/>
        <w:gridCol w:w="615"/>
        <w:gridCol w:w="735"/>
        <w:gridCol w:w="708"/>
        <w:gridCol w:w="787"/>
        <w:gridCol w:w="1121"/>
        <w:gridCol w:w="11"/>
        <w:gridCol w:w="10"/>
      </w:tblGrid>
      <w:tr>
        <w:trPr>
          <w:trHeight w:val="851" w:hRule="atLeast"/>
        </w:trPr>
        <w:tc>
          <w:tcPr>
            <w:tcW w:w="161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октябрь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</w:tr>
      <w:tr>
        <w:trPr>
          <w:trHeight w:val="46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-2020/Прпд11-20-120340022 от 18.09.2020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Поназыревского района Костром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оназыревское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31-13750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, 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временного, конкурсного управляющего ОАО «Поназыревское» Егоровой Анастасии Васил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11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влечь арбитражного управляющего Егорову А.В.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Выписку из протокола направить в адрес Прокуратуры Поназыревского района Костромской области, Егоровой А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11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2.10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дин В.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гян И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енко Т.А, Пономарева Р.И., Рублев П.Л, Авагян А.Г., Дьячков Р.Р., Псалтырева Н.В., Кириченко С.В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-16339/2020, А53-21271/2020, А53-24337/2020, А53-21640/2020, А53-19188/2020, А53-17255/2020, А53-17996/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сутствии действиях финансового управляющего Антоненко Т.А., Пономарева Р.И., Рублев П.Л., Авагян А.Г., Дьячков Р.Р., Псалтырева Н.В., Кириченко С.В. Ерегян Ири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2:00Z</dcterms:created>
  <dc:creator>Пользователь Windows</dc:creator>
  <dc:description/>
  <dc:language>en-US</dc:language>
  <cp:lastModifiedBy>Пользователь</cp:lastModifiedBy>
  <dcterms:modified xsi:type="dcterms:W3CDTF">2020-11-27T13:52:00Z</dcterms:modified>
  <cp:revision>2</cp:revision>
  <dc:subject/>
  <dc:title/>
</cp:coreProperties>
</file>