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 Председателя Прав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24» декабря 2020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ГРАФИК ПЛАНОВЫХ ПРОВЕРОК НА 2021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"/>
        <w:gridCol w:w="3506"/>
        <w:gridCol w:w="3090"/>
        <w:gridCol w:w="3123"/>
      </w:tblGrid>
      <w:tr>
        <w:trPr>
          <w:trHeight w:val="506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Срок проведения проверки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Проверяемый период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ФЕВРАЛЬ</w:t>
            </w:r>
          </w:p>
        </w:tc>
        <w:tc>
          <w:tcPr>
            <w:tcW w:w="31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Галутво Максим Иванович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2.2021 г. по 26.02.2021 г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2.2018 г. по 26.02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речетов Роман Юрье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2.2021 г. по 26.02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5.2019 г. по 26.02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Леляев Евгений Александро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2.2021 г. по 26.02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6.2019 г. по 26.02.2021 г.</w:t>
            </w:r>
          </w:p>
        </w:tc>
      </w:tr>
      <w:tr>
        <w:trPr>
          <w:trHeight w:val="3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Афенчев Александр Борисович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2.2021 г. по 26.02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6.2019 г. по 26.02.2021 г.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МАРТ</w:t>
            </w:r>
          </w:p>
        </w:tc>
        <w:tc>
          <w:tcPr>
            <w:tcW w:w="31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уманов Евгений Сергеевич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3.2021 г. по 31.03.2021 г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24.05.2018 г. по 31.03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омлев Александр Александро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3.2021 г. по 31.03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24.05.2018 г. по 31.03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кворцов Александр Валентино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3.2021 г. по 31.03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14.06.2018 г. по 31.03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Щегров Иван Владимиро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3.2021 г. по 31.03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14.06.2018 г. по 31.03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аргсян Айк Арсено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3.2021 г. по 31.03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28.06.2018 г. по 31.03.2021 г.</w:t>
            </w:r>
          </w:p>
        </w:tc>
      </w:tr>
      <w:tr>
        <w:trPr>
          <w:trHeight w:val="3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Бакушин Евгений Владимиро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3.2021 г. по 31.03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2.08.2018 г. по 31.03.2021 г.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АПРЕЛЬ</w:t>
            </w:r>
          </w:p>
        </w:tc>
        <w:tc>
          <w:tcPr>
            <w:tcW w:w="31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рябинский Ярослав Сергеевич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4.2021 г. по 30.04.2021 г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10.05.2018 г. по 30.04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Уханова (Баченина) Светлана Владимировн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4.2021 г. по 30.04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6.09.2018 г. по 30.04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Анисимова Ирина Владимировн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4.2021 г. по 30.04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6.09.2018 г. по 30.04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Ильина Наталья Викторовн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4.2021 г. по 30.04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ru-RU"/>
              </w:rPr>
              <w:t>с 13.09.2018 г. по 30.04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айзер Денис Игоре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4.2021 г. по 30.04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13.09.2018 г. по 30.04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рохорова Алина Юрьевн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4.2021 г. по 30.04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13.09.2018 г. по 30.04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Федоров Юрий Ивано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4.2021 г. по 30.04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27.09.2018 г. по 30.04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тепанян Светлана Александровн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4.2021 г. по 30.04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27.09.2018 г. по 30.04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очетков Никита Николае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4.2021 г. по 30.04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4.04.2019 г. по 30.04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Зайнуллин Азат Гайнулло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4.2021 г. по 30.04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5.2019 г. по 30.04.2021 г.</w:t>
            </w:r>
          </w:p>
        </w:tc>
      </w:tr>
      <w:tr>
        <w:trPr>
          <w:trHeight w:val="3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унаев Сергей Анатолье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4.2021 г. по 30.04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1.2018 г. по 30.04.2021 г.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31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оваленко Валерий Николаевич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3.05.2021 г. по 31.05.2021 г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1.2018 г. по 31.05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ихонова Кристина Георгиевн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3.05.2021 г. по 31.05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13.09.2018 г. по 31.05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Морозова Ольга Николаевн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3.05.2021 г. по 31.05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27.09.2018 г. по 31.05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авлов Антон Владимиро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3.05.2021 г. по 31.05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27.09.2018 г. по 31.05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Моргоева Индира Ирбековн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3.05.2021 г. по 31.05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27.09.2018 г. по 31.05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юмин Александр Викторо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3.05.2021 г. по 31.05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1.2018 г. по 31.05.2021 г.</w:t>
            </w:r>
          </w:p>
        </w:tc>
      </w:tr>
      <w:tr>
        <w:trPr>
          <w:trHeight w:val="3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Макарова Татьяна Михайловн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3.05.2021 г. по 31.05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27.09.2018 г. по 31.05.2021 г.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31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Попова Олеся Игоревна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9.2021 г. по 30.09.2021 г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1.2018 г. по 30.09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омкова Элина Ринатовн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9.2021 г. по 30.09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1.2018 г. по 30.09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рлова Анастасия Юрьевн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9.2021 г. по 30.09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18.04.2019 г. по 30.09.2021 г.</w:t>
            </w:r>
          </w:p>
        </w:tc>
      </w:tr>
      <w:tr>
        <w:trPr>
          <w:trHeight w:val="3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быденнова Ольга Анатольевн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9.2021 г. по 30.09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30.03.2019 г. по 30.09.2021 г.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ОКТЯБРЬ</w:t>
            </w:r>
          </w:p>
        </w:tc>
        <w:tc>
          <w:tcPr>
            <w:tcW w:w="31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Высоцкая Екатерина Михайловна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0.2021 г. по 29.10.2021 г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1.2018 г. по 29.10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Рогожин Антон Алексее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0.2021 г. по 29.10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8.11.2018 г. по 29.10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Грибанова Мария Вячеславовн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0.2021 г. по 29.10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24.12.2018 г. по 29.10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Чернуха Антон Игоре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0.2021 г. по 29.10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24.12.2018 г. по 29.10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Чесноков Евгений Вячеславо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0.2021 г. по 29.10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15.03.2019 г. по 29.10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Ряполова Ольга Андреевн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0.2021 г. по 29.10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18.04.2019 г. по 29.10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Чехович Вадим Константино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0.2021 г. по 29.10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8.05.2019 г. по 29.10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удрявцева Светлана Викторовн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0.2021 г. по 29.10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2.2019 г. по 29.10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9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асимов Этибар Джабиро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0.2021 г. по 29.10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2.2019 г. по 29.10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руглов Валентин Владимиро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0.2021 г. по 29.10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2.2019 г. по 29.10.2021 г.</w:t>
            </w:r>
          </w:p>
        </w:tc>
      </w:tr>
      <w:tr>
        <w:trPr>
          <w:trHeight w:val="3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Егорова Анастасия Васильевн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0.2021 г. по 29.10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5.2019 г. по 29.10.2021 г.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0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НОЯБРЬ</w:t>
            </w:r>
          </w:p>
        </w:tc>
        <w:tc>
          <w:tcPr>
            <w:tcW w:w="31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Болдырев Александр Юрьевич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1.2021 г. по 30.11.2021 г.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6.2019 г. по 30.11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ru-RU"/>
              </w:rPr>
              <w:t>Ерегян (Приходько) Ирина Викторовн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1.2021 г. по 30.11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6.2019  г. по 30.11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Гасанова Наталия Владимировна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1.2021 г. по 30.11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30.03.2019 г. по 30.11.2021 г.</w:t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Валуев Станислав Владимиро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1.2021 г. по 30.11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30.03.2019  г. по 30.11.2021 г.</w:t>
            </w:r>
          </w:p>
        </w:tc>
      </w:tr>
      <w:tr>
        <w:trPr>
          <w:trHeight w:val="302" w:hRule="atLeast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Трошин Кирилл Андреевич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11.2021 г. по 30.11.2021 г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 01.03.2019 г. по 30.11.2021 г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46:00Z</dcterms:created>
  <dc:creator>RePack by Diakov</dc:creator>
  <dc:description/>
  <dc:language>en-US</dc:language>
  <cp:lastModifiedBy>Пользователь</cp:lastModifiedBy>
  <cp:lastPrinted>2017-12-26T16:09:00Z</cp:lastPrinted>
  <dcterms:modified xsi:type="dcterms:W3CDTF">2020-12-29T15:46:00Z</dcterms:modified>
  <cp:revision>2</cp:revision>
  <dc:subject/>
  <dc:title/>
</cp:coreProperties>
</file>