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7"/>
        <w:gridCol w:w="1938"/>
        <w:gridCol w:w="1843"/>
        <w:gridCol w:w="1408"/>
        <w:gridCol w:w="4952"/>
        <w:gridCol w:w="1763"/>
        <w:gridCol w:w="2206"/>
        <w:gridCol w:w="15"/>
      </w:tblGrid>
      <w:tr>
        <w:trPr>
          <w:trHeight w:val="134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Отчетный период с 1 сентября 2020 года по 30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934" w:hRule="exac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№ </w:t>
            </w: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ата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ата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1127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ычков Александр Андр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27.02.2018г. по 30.09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09.20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844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льгуш Роман Михайл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22.11.2017г. по 30.09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09.2020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явлено нарушение, срок для устранения до 16.10.2020г. Нарушение в установленный срок устранено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143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дников Артем Андр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7.03.2018г. по 30.09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09.2020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125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гомедселимова Елена Владими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07.03.2018г. по 30.09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09.2020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127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убарова Наталья Игор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25.01.2018г. по 30.09.2020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09.2020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3:00Z</dcterms:created>
  <dc:creator>megal9@yandex.ru</dc:creator>
  <dc:description/>
  <dc:language>en-US</dc:language>
  <cp:lastModifiedBy>Пользователь</cp:lastModifiedBy>
  <dcterms:modified xsi:type="dcterms:W3CDTF">2021-01-15T13:13:00Z</dcterms:modified>
  <cp:revision>2</cp:revision>
  <dc:subject/>
  <dc:title/>
</cp:coreProperties>
</file>