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"/>
        <w:gridCol w:w="723"/>
        <w:gridCol w:w="723"/>
        <w:gridCol w:w="831"/>
        <w:gridCol w:w="802"/>
        <w:gridCol w:w="858"/>
        <w:gridCol w:w="970"/>
        <w:gridCol w:w="718"/>
        <w:gridCol w:w="694"/>
        <w:gridCol w:w="665"/>
        <w:gridCol w:w="2102"/>
        <w:gridCol w:w="567"/>
        <w:gridCol w:w="1344"/>
        <w:gridCol w:w="615"/>
        <w:gridCol w:w="735"/>
        <w:gridCol w:w="708"/>
        <w:gridCol w:w="787"/>
        <w:gridCol w:w="1121"/>
        <w:gridCol w:w="11"/>
        <w:gridCol w:w="10"/>
      </w:tblGrid>
      <w:tr>
        <w:trPr>
          <w:trHeight w:val="851" w:hRule="atLeast"/>
        </w:trPr>
        <w:tc>
          <w:tcPr>
            <w:tcW w:w="161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тчетный период: ноябрь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</w:tr>
      <w:tr>
        <w:trPr>
          <w:trHeight w:val="68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-4-2020 от 26.10.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города Костро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А.В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О.Ю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31-7187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руктуризация долгов граждан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.12.202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о наличии в действиях финансового управляющего гражданина Кузнецова О.Ю. Егоровой Анастасии Василь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12.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влечь арбитражного управляющего Егорову А.В. к дисциплинарной ответственности. Мерой дисциплинарного воздействия в соответствии с пп. «в» п.1.1. Положения о мерах дисциплинарного воздействия определить вынесение предупреждения о недопустимости совершения аналогичных нарушений в будущем. Выписку из протокола направить в адрес Прокуратуры города Костромы, Егоровой А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12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1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0.11.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цева Т.Ф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Ю.В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онолит-град-строй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0-91655/201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отсутствии в действиях конкурсного управляющего ООО «Монолит-град-строй» Черниковой Юлии Викторо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3:00Z</dcterms:created>
  <dc:creator>Пользователь Windows</dc:creator>
  <dc:description/>
  <dc:language>en-US</dc:language>
  <cp:lastModifiedBy>Пользователь</cp:lastModifiedBy>
  <dcterms:modified xsi:type="dcterms:W3CDTF">2021-01-20T07:43:00Z</dcterms:modified>
  <cp:revision>2</cp:revision>
  <dc:subject/>
  <dc:title/>
</cp:coreProperties>
</file>