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2"/>
        <w:gridCol w:w="1560"/>
        <w:gridCol w:w="1424"/>
        <w:gridCol w:w="3253"/>
        <w:gridCol w:w="3828"/>
        <w:gridCol w:w="1417"/>
      </w:tblGrid>
      <w:tr>
        <w:trPr>
          <w:trHeight w:val="285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.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ный период с 1 октября 2020 года по 30 октября 2020г.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шин Сергей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щенко Ан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ева Саида Мал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юнас Альфред Виктора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ина (Меляшкевич) Екатерина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шай Андрей Пав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о наруш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ля устранения нарушений: до 23.11.2020г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2020г. Принято решение: «Привлечь арбитражного управляющего Лишай Андрея Павловича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 111 925,00 (Сто одиннадцать тысяч девятьсот двадцать пять) рублей, определенном в соответствии с указанным Положением. В соответствии с п. 3.5. Положения о мерах дисциплинарного воздействия установить срок для уплаты штрафа – до 08 февраля 2021 года включительно. Выписку из протокола направить Лишай А.П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 Максим Константи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уев Дмитрий Геннад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а Юлия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Дмитрий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 Николай Васи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глова (Макарова) Маргарит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4.2018г. по 30.10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о наруш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ля устранения нарушений: до 20.01.2021г. В установленный срок нарушение устранено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7:00Z</dcterms:created>
  <dc:creator>megal9@yandex.ru</dc:creator>
  <dc:description/>
  <dc:language>en-US</dc:language>
  <cp:lastModifiedBy>Пользователь</cp:lastModifiedBy>
  <dcterms:modified xsi:type="dcterms:W3CDTF">2021-01-27T14:47:00Z</dcterms:modified>
  <cp:revision>2</cp:revision>
  <dc:subject/>
  <dc:title/>
</cp:coreProperties>
</file>