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45"/>
      </w:tblGrid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(916)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>
          <w:rFonts w:eastAsia="Calibri"/>
          <w:b/>
          <w:b/>
          <w:i/>
          <w:i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>
          <w:rFonts w:eastAsia="Calibri"/>
          <w:bCs/>
          <w:iCs/>
          <w:u w:val="single"/>
        </w:rPr>
      </w:pPr>
      <w:r>
        <w:rPr>
          <w:rFonts w:eastAsia="Calibri"/>
          <w:bCs/>
          <w:iCs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rFonts w:eastAsia="Calibri"/>
          <w:bCs/>
          <w:iCs/>
          <w:u w:val="single"/>
        </w:rPr>
        <w:t xml:space="preserve">Ассоциации СРО «Эгида» 16 марта 2021 года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autoSpaceDE w:val="false"/>
        <w:ind w:firstLine="567"/>
        <w:jc w:val="right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  <w:u w:val="single"/>
        </w:rPr>
        <w:t>Вопрос № 1</w:t>
      </w:r>
      <w:r>
        <w:rPr>
          <w:rFonts w:eastAsia="Calibri"/>
          <w:bCs/>
          <w:iCs/>
        </w:rPr>
        <w:t>.</w:t>
      </w:r>
    </w:p>
    <w:p>
      <w:pPr>
        <w:pStyle w:val="Normal"/>
        <w:ind w:firstLine="543"/>
        <w:jc w:val="right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p>
      <w:pPr>
        <w:pStyle w:val="Normal"/>
        <w:ind w:firstLine="54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3"/>
        <w:jc w:val="center"/>
        <w:rPr>
          <w:b/>
          <w:b/>
          <w:color w:val="000000"/>
        </w:rPr>
      </w:pPr>
      <w:r>
        <w:rPr>
          <w:b/>
          <w:color w:val="000000"/>
        </w:rPr>
        <w:t>Отчет Председателя Совета Ассоциации о деятельности за 2020 год.</w:t>
      </w:r>
    </w:p>
    <w:p>
      <w:pPr>
        <w:pStyle w:val="Normal"/>
        <w:ind w:firstLine="54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За отчетный период с 01.01.2020 г. по 31.12.2020 г. Советом Ассоциации было проведено 31 очное заседание. Все заседания Совета созывались по инициативе Председателя Совета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еречень вопросов, выносившихся на рассмотрение Сов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пределение даты, места, формы, повестки дня очередного Общего собрания членов Ассоци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Избрание председателя Совета Ассоци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Принятие в члены Ассоци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сключение из членов Ассоци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Аккредитация, продление аккредитации при Ассоциации лиц (организаций, специалисто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зменение поименного состава специализированных органов Ассоци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несение изменений, дополнений во внутренние положения Ассоци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Принятие решений о заключении членами Ассоциации договоров обязательного страхования ответственности, размер страховой суммы по которому превышает предусмотренный пунктом 2 статьи 24.1 ФЗ «О несостоятельности (банкротстве)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лучение займ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Решения, принятые Советом Ассоциации на заседаниях, размещены на официальном сайте Ассоциации: </w:t>
      </w:r>
      <w:hyperlink r:id="rId4">
        <w:r>
          <w:rPr>
            <w:rStyle w:val="InternetLink"/>
          </w:rPr>
          <w:t>www.egida-sro.ru</w:t>
        </w:r>
      </w:hyperlink>
      <w:r>
        <w:rPr>
          <w:color w:val="000000"/>
        </w:rPr>
        <w:t xml:space="preserve"> в соответствии с требованиями действующего законодательств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По вопросу об исключении из состава членов Ассоциации Советом приняты решения в отношении следующих арбитражных управляющих по следующим основаниям. 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985"/>
        <w:gridCol w:w="1701"/>
        <w:gridCol w:w="5103"/>
      </w:tblGrid>
      <w:tr>
        <w:trPr>
          <w:trHeight w:val="43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та реш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ания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соцкий А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1.10.202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чное заявление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рдиенко Е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0.12.202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заявление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ородумова Л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25.09.202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заявление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узькин Д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30.07.202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заявление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рохов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26.10.202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связи с нарушением требований Федерального Закона «О несостоятельности (банкротстве)» № 127-ФЗ от 26.10.2020 г.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не представлены сведения об отсутствии судимости за преступления в сфере экономики, а также за преступления средней тяжести, тяжкие и особо тяжкие преступ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не представлены сведения об отсутствии наказания в виде дисквалификации за совершение административного правонарушения или в виде лишения права занимать определенные должности или заниматься определенной деятельностью за совершенные преступ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отсутствует заключенный договор страхования ответственности арбитражного управляющего на случай причинения убытков лицам, участвующим в деле о банкротстве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социации СРО «Эгида»                                                                                            Н.Н. Ильин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footerReference w:type="default" r:id="rId5"/>
      <w:type w:val="nextPage"/>
      <w:pgSz w:w="11906" w:h="16838"/>
      <w:pgMar w:left="1701" w:right="74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hyperlink" Target="http://www.egida-sr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6:00Z</dcterms:created>
  <dc:creator>User</dc:creator>
  <dc:description/>
  <cp:keywords/>
  <dc:language>en-US</dc:language>
  <cp:lastModifiedBy>Анна</cp:lastModifiedBy>
  <cp:lastPrinted>2015-04-30T11:00:00Z</cp:lastPrinted>
  <dcterms:modified xsi:type="dcterms:W3CDTF">2021-02-26T12:38:00Z</dcterms:modified>
  <cp:revision>7</cp:revision>
  <dc:subject/>
  <dc:title/>
</cp:coreProperties>
</file>