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а Некоммерческого партнерства «Саморегулируемая организац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арбитражных управляющих «Эгид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. Пенза                                                                                                                                 «30» июля 2012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сутствовал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Совета  Партнерст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Жидов Сергей Пет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0"/>
          <w:szCs w:val="20"/>
        </w:rPr>
        <w:t>Шмарова Наталья Юрьевн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Нугаев Рушан Равилье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Кузькин Денис Владими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Гришин Александр Вячеслав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Лямов Сергей Александро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Ламшин Дмитрий Сергее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Челнаков Сергей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з 8 членов Совета Партнерства присутствуют 8 членов Совета Партнерства, что составляет 100% от общего количества членов Совета Партнерства. (Регистрационный лист – Приложение № 1). Заседание Совета Партнерства правомочно принимать все решения в соответствии с Уставом и «Положением о Совете Партнерств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ассмотрение заявления арбитражного управляющего Буйлова А. В. о выводе его из членов Партнерства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Внесение изменения и технических правок в Положение «О Членстве НП «СОАУ «Эгида»</w:t>
      </w:r>
      <w:r>
        <w:rPr/>
        <w:t xml:space="preserve"> и </w:t>
      </w:r>
      <w:r>
        <w:rPr>
          <w:sz w:val="20"/>
          <w:szCs w:val="20"/>
        </w:rPr>
        <w:t>приложение к Положению «О Членстве НП «СОАУ «Эгида»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ленами Совета НП «Саморегулируемая организация арбитражных управляющих «Эгида» предложено поручить ведение заседания Совета Партнерства Председателю заседания, для избрания которого провести голосование. Предложена кандидатура Жидова Сергея Петровича.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Голосовали: </w:t>
      </w:r>
      <w:r>
        <w:rPr>
          <w:sz w:val="20"/>
          <w:szCs w:val="20"/>
        </w:rPr>
        <w:t>«За»  Единоглас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ринято решение: </w:t>
      </w:r>
    </w:p>
    <w:p>
      <w:pPr>
        <w:pStyle w:val="Normal"/>
        <w:rPr/>
      </w:pPr>
      <w:r>
        <w:rPr>
          <w:b/>
          <w:sz w:val="20"/>
          <w:szCs w:val="20"/>
        </w:rPr>
        <w:t>Избрать Председателем заседания Совета НП «Саморегулируемая организация арбитражных управляющих «Эгида» Жидова С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ение принято единоглас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ем заседания Совета Партнерства предложено избрать Шмарову Н.Ю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Голосовали: </w:t>
      </w:r>
      <w:r>
        <w:rPr>
          <w:sz w:val="20"/>
          <w:szCs w:val="20"/>
        </w:rPr>
        <w:t>«За» - Единоглас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о решение: «Избрать секретарем заседания Совета НП «Саморегулируемая организация арбитражных управляющих «Эгида» Шмарову Н.Ю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Слушали Председателя Совета Партнерства Жидова С.П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. По первому вопросу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слушали  Председателя заседания. Выступающий сообщил, что в адрес Партнерства поступило заявление арбитражного управляющего Буйлова А. В. о выводе его из членов Партнерства. (Приложение 2) За время членства в НП «Саморегулируемая организация арбитражных управляющих «Эгида» Буйловым Андреем Владимировичем деятельность в качестве арбитражного управляющего не осуществлялась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Поступило предложение: «Исключить из реестра членов НП «СОАУ «Эгида» арбитражного управляющего Буйлова Андрея Владимировича. Направить выписку из протокола заседания Совета Партнерства и копию заявления Буйлова Андрея Владимировича в Управление по контролю и надзору в сфере саморегулируемых организаций РОСРЕЕСТР для исключения его из реестра членов Партнерства»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олосовали «за» - Единогласно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о решение: «Исключить из реестра членов НП «СОАУ «Эгида» арбитражного управляющего Буйлова Андрея Владимировича. Направить протокол заседания Совета Партнерства и копию заявления Буйлова Андрея Владимировича в Управление по контролю и надзору в сфере саморегулируемых организаций РОСРЕЕСТР для исключения его из реестра членов Партнерства»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u w:val="single"/>
        </w:rPr>
        <w:t>2. По второму вопросу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лушали  Председателя заседания. Выступающий сообщил, что в связи с тяжелой финансовой ситуацией сложившейся в Партнерстве ввиду молого количества ведения процедур банкротства арбитражными управляющими, членами Партнерства, целесообразно повысить размер членских и  единовременных взносов, уплачиваемых членами Партнерства. Предложил: «Внести изменение в Приложение к Положению «О членстве НП «СОАУ «Эгида» в части увеличения размера членских и единовременных взносов 30% (кроме размера единовременного взноса при назначении на процедуру конкурсного производства отсутствующего должника). Установить следующие размеры членских и единовременных взносов с августа 2012г.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процедура наблюдения - 6 500 (Шесть тысяч пятьсот) рублей 00 копеек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процедура конкурсного производства  - 13 000 (Тринадцать тысяч) рублей 00 копеек;</w:t>
      </w:r>
    </w:p>
    <w:p>
      <w:pPr>
        <w:pStyle w:val="Normal"/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- процедура конкурсного производства ликвидируемого должника - 13 000 (Тринадцать тысяч) рублей   00 копеек;</w:t>
      </w:r>
    </w:p>
    <w:p>
      <w:pPr>
        <w:pStyle w:val="Normal"/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- процедура внешнего управления - 20 000 (Двадцать тысяч) рублей 00 копеек;</w:t>
      </w:r>
    </w:p>
    <w:p>
      <w:pPr>
        <w:pStyle w:val="Normal"/>
        <w:ind w:left="426" w:hanging="66"/>
        <w:jc w:val="both"/>
        <w:rPr>
          <w:sz w:val="20"/>
          <w:szCs w:val="20"/>
        </w:rPr>
      </w:pPr>
      <w:r>
        <w:rPr>
          <w:sz w:val="20"/>
          <w:szCs w:val="20"/>
        </w:rPr>
        <w:t>- процедура финансового оздоровления - 13 000 (Тринадцать тысяч) рублей 00 копеек.</w:t>
      </w:r>
    </w:p>
    <w:p>
      <w:pPr>
        <w:pStyle w:val="Normal"/>
        <w:ind w:left="426" w:hanging="66"/>
        <w:jc w:val="both"/>
        <w:rPr/>
      </w:pPr>
      <w:r>
        <w:rPr>
          <w:sz w:val="20"/>
          <w:szCs w:val="20"/>
        </w:rPr>
        <w:t>- ежемесячный членский взнос (уплачивается с каждой процедуры банкротства, кроме процедуры конкурсного производства отсутствующего должника) - 1 300 (Одна тысяча триста) рублей 00 копеек».</w:t>
      </w:r>
    </w:p>
    <w:p>
      <w:pPr>
        <w:pStyle w:val="Normal"/>
        <w:ind w:left="426" w:hanging="6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Кроме того, того выступающий сообщил присутствующим о необходимости внесения технических правок в п. 3.4 абзац 9 в связи вступившим в силу Постановлением Правительства Российской Федерации от 06.11.2011г. от 349. Предложил: «Внести технические правки в п.3.4 абзац 9 Положения «О членстве НП «СОАУ «Эгида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Голосовали «за» - Единогласно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нято решение: 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«Внести изменение в Приложение к Положению «О членстве НП «СОАУ «Эгида» в части увеличения размера членских и единовременных взносов 30% (кроме размера единовременного взноса при назначении на процедуру конкурсного производства отсутствующего должника). Установить следующие размеры членских и единовременных взносов с августа 2012г.: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роцедура наблюдения - 6 500 (Шесть тысяч пятьсот) рублей 00 копеек;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роцедура конкурсного производства  - 13 000 (Тринадцать тысяч) рублей 00 копеек;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>- процедура конкурсного производства ликвидируемого должника - 13 000 (Тринадцать тысяч) рублей 00 копеек;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роцедура внешнего управления - 20 000 (Двадцать тысяч) рублей 00 копеек;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роцедура финансового оздоровления - 13 000 (Тринадцать тысяч) рублей 00 копеек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- ежемесячный членский взнос (уплачивается с каждой процедуры банкротства, кроме процедуры конкурсного производства отсутствующего должника) - 1 300 (Одна тысяча триста) рублей 00 копеек»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нести технические правки в п.3.4 абзац 9 Положения «О членстве НП «СОАУ «Эгида»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ых предложений о включении в повестку дня дополнительных вопросов, а так же замечаний по ходу заседания и итогам голосования от участников собрания не поступало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вестка дня исчерпана, заседание объявляется закрыты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Председатель Совета Партнерства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НП «СОАУ «Эгида»                                                                                                                        С. П. Жидов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Секретарь заседания Совета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артнерства НП «СОАУ «Эгида»                                                                                             Н. Ю. Шмарова</w:t>
      </w:r>
    </w:p>
    <w:p>
      <w:pPr>
        <w:pStyle w:val="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color w:val="000000"/>
      <w:kern w:val="2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28:00Z</dcterms:created>
  <dc:creator>Name</dc:creator>
  <dc:description/>
  <cp:keywords/>
  <dc:language>en-US</dc:language>
  <cp:lastModifiedBy>Шмарова</cp:lastModifiedBy>
  <cp:lastPrinted>2012-07-30T11:42:00Z</cp:lastPrinted>
  <dcterms:modified xsi:type="dcterms:W3CDTF">2012-09-03T06:32:00Z</dcterms:modified>
  <cp:revision>8</cp:revision>
  <dc:subject/>
  <dc:title>Протокол № ____</dc:title>
</cp:coreProperties>
</file>