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 xml:space="preserve">Вопрос № 6. </w:t>
      </w:r>
    </w:p>
    <w:p>
      <w:pPr>
        <w:pStyle w:val="Normal"/>
        <w:autoSpaceDE w:val="false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 xml:space="preserve">Решением Общего собрания членов Ассоциации СРО «Эгида» от 16.03.2021 г. сформирована Ревизионная комиссия в следующем составе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_Hlk63260126"/>
      <w:bookmarkEnd w:id="1"/>
      <w:r>
        <w:rPr/>
        <w:t>Рухлевич Екатерина Михайлов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кородумова Людмила Вячеславов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олина Татьяна Николаевна   </w:t>
      </w:r>
    </w:p>
    <w:p>
      <w:pPr>
        <w:pStyle w:val="Normal"/>
        <w:autoSpaceDE w:val="false"/>
        <w:ind w:firstLine="567"/>
        <w:jc w:val="both"/>
        <w:rPr/>
      </w:pPr>
      <w:bookmarkStart w:id="2" w:name="_Hlk63260126"/>
      <w:bookmarkEnd w:id="2"/>
      <w:r>
        <w:rPr/>
        <w:t>В соответствии с пп. 8.3, 12.5.5 Устава Ассоциации СРО «Эгида» Ревизионная комиссия избирается Общим собранием сроком на три года в составе не менее трех человек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 xml:space="preserve">Досрочно прекратить полномочия Ревизионной комиссии в составе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ухлевич Екатерина Михайлов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кородумова Людмила Вячеславов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олина Татьяна Николаевна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0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2-03T14:20:00Z</dcterms:modified>
  <cp:revision>4</cp:revision>
  <dc:subject/>
  <dc:title/>
</cp:coreProperties>
</file>