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8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п. 8.3, 9.4 Устава Ассоциации СРО «Эгида» коллегиальный орган управления - Совет Ассоциации избирается Общим собранием сроком на три года в составе не менее семи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вязи с принятием решения по вопросу № 7 повестки дня Общего собрания необходимо избрать членов Совета Ассоци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збрать членами Совета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>Минову Александру Владими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>Гузанова Константина Александ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>Романову Ирину Юрь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>Малачева Шахбана Абдурахмановича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2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25T13:07:00Z</dcterms:modified>
  <cp:revision>10</cp:revision>
  <dc:subject/>
  <dc:title/>
</cp:coreProperties>
</file>