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>Вопрос № 10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Поручить </w:t>
      </w:r>
      <w:r>
        <w:rPr>
          <w:bCs/>
          <w:iCs/>
        </w:rPr>
        <w:t xml:space="preserve">Джафарову Шамилю Айгубовичу </w:t>
      </w:r>
      <w:r>
        <w:rPr/>
        <w:t>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, внесенных в учредительный документ, внесении изменений в сведения о юридическом лице, содержащих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6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2-25T13:13:00Z</dcterms:modified>
  <cp:revision>8</cp:revision>
  <dc:subject/>
  <dc:title/>
</cp:coreProperties>
</file>