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1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12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оответствии с п. 8.3, 12.1.3 Устава Ассоциации СРО «Эгида» поименный состав Наблюдательного совета утверждается Общим собранием сроком на семь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 связи с принятием решения по вопросу № 12 повестки дня Общего собрания необходимо избрать члена Наблюдательного сове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Tx"/>
        </w:rPr>
        <w:t>Избрать членом Наблюдательного совета </w:t>
      </w:r>
      <w:r>
        <w:rPr>
          <w:rStyle w:val="Tx"/>
          <w:spacing w:val="-1"/>
        </w:rPr>
        <w:t xml:space="preserve">Ассоциации СРО «Эгида» </w:t>
      </w:r>
      <w:r>
        <w:rPr>
          <w:bCs/>
          <w:iCs/>
        </w:rPr>
        <w:t>Бельянинова Андрея Юрьевич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142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2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1-02-25T13:17:00Z</dcterms:modified>
  <cp:revision>7</cp:revision>
  <dc:subject/>
  <dc:title/>
</cp:coreProperties>
</file>