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3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В связи с принятием решения по вопросу № 5 повестки дня Общего собрания необходимо привести в соответствие с положениями Устава внутренние положения Ассоци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Внести изменения и утвердить новые редакции Положений «Об исполнительном органе – Правлении Ассоциации саморегулируемой организации арбитражных управляющих «Эгида», «О членстве Ассоциации саморегулируемой организации арбитражных управляющих «Эгида», «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«О Совете Ассоциации саморегулируемой организации арбитражных управляющих «Эгида»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3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2-25T13:18:00Z</dcterms:modified>
  <cp:revision>5</cp:revision>
  <dc:subject/>
  <dc:title/>
</cp:coreProperties>
</file>