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социации саморегулируем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битражных управляющих «Эгида»</w:t>
      </w:r>
    </w:p>
    <w:p>
      <w:pPr>
        <w:pStyle w:val="Normal"/>
        <w:jc w:val="both"/>
        <w:rPr/>
      </w:pPr>
      <w:r>
        <w:rPr>
          <w:sz w:val="20"/>
          <w:szCs w:val="20"/>
        </w:rPr>
        <w:t>26 апреля 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нес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Ассоциации саморегулируем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арбитражных управляющих «Эгида»</w:t>
      </w:r>
    </w:p>
    <w:p>
      <w:pPr>
        <w:pStyle w:val="Normal"/>
        <w:jc w:val="both"/>
        <w:rPr/>
      </w:pPr>
      <w:r>
        <w:rPr>
          <w:sz w:val="20"/>
          <w:szCs w:val="20"/>
        </w:rPr>
        <w:t>от 30 августа 2018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социации саморегулируем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битражных управляющих «Эгида»</w:t>
      </w:r>
    </w:p>
    <w:p>
      <w:pPr>
        <w:pStyle w:val="Normal"/>
        <w:jc w:val="both"/>
        <w:rPr/>
      </w:pPr>
      <w:r>
        <w:rPr>
          <w:sz w:val="20"/>
          <w:szCs w:val="20"/>
        </w:rPr>
        <w:t>22 апреля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нес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Ассоциации саморегулируемой 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и арбитражных управляющих «Эгида»</w:t>
      </w:r>
    </w:p>
    <w:p>
      <w:pPr>
        <w:pStyle w:val="Normal"/>
        <w:jc w:val="both"/>
        <w:rPr/>
      </w:pPr>
      <w:r>
        <w:rPr>
          <w:sz w:val="20"/>
          <w:szCs w:val="20"/>
        </w:rPr>
        <w:t>от 05 сентября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социации саморегулируемой 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и арбитражных управляющих «Эги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6 марта 2021 г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«О членстве в Ассоци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саморегулируемой организации арбитражных управляющих «Эг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г. Тверь,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1. В соответствии с Федеральным законом от 26.10.2002 года №127-ФЗ «О несостоятельности (банкротстве)», Федеральным законом от 12.01.1995года №7-ФЗ «О некоммерческих организациях» и Уставом Ассоциации саморегулируемой организации арбитражных управляющих «Эгида» (далее – Ассоциация) настоящее Положение устанавливает требования, предъявляемые к кандидатам в члены Ассоциации, порядок приема в члены Ассоциации и выхода (исключения) из членов Ассоциации, права и обязанности членов Ассоциации, размер взносов, уплачиваемых членами Ассоциации, а также порядок применения мер дисциплинарной ответственности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2. Правила настоящего положения обязательны для всех членов (кандидатов в члены)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3. Наруш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b/>
        </w:rPr>
        <w:t>2. Требования, предъявляемые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1. Членом Ассоциации может быть гражданин Российской Федерации, если о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высшее профессиональное</w:t>
      </w:r>
      <w:r>
        <w:rPr>
          <w:b/>
          <w:i/>
        </w:rPr>
        <w:t xml:space="preserve"> </w:t>
      </w:r>
      <w:r>
        <w:rPr/>
        <w:t>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стаж руководящей работы не менее одного года 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дал теоретический экзамен по Программе подготовке арбитражных управляющих, утвержденной в порядке, установленном в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является членом другой саморегулируемой организации арбитражных управля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2.</w:t>
      </w:r>
      <w:r>
        <w:rPr>
          <w:color w:val="000000"/>
        </w:rPr>
        <w:t xml:space="preserve"> </w:t>
      </w:r>
      <w:r>
        <w:rPr/>
        <w:t>Члены Ассоциации обязаны сдать повторно теоретический экзамен по программе подготовки арбитражных управляющих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именения административного наказания в виде дисквалификации на срок один год и бол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не утверждения арбитражным судом в качестве арбитражного управляющего в деле о банкротстве более трех лет подря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3. Не могут быть членами Ассоциации следующие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ностранные граждане, не имеющие российского гражданства, и лица без гражд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отвечающие требованиям, указанным в п. 2.1. настоящей стат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которых введена процедура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сключенные из членов саморегулируемой организации арбитражных управляющих за допущенные ими нар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возместившие убытки, причиненные должнику, кредиторам и третьим лицам при исполнении обязанностей арбитражного управля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дисквалифицированные или лишенные, в порядке, установленном федеральным законом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4. Член Ассоциации (кандидат в члены Ассоциации) имеет право осуществлять свою профессиональную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outlineLvl w:val="0"/>
        <w:rPr/>
      </w:pPr>
      <w:r>
        <w:rPr>
          <w:b/>
        </w:rPr>
        <w:t>3. Правила приема арбитражных управляющих в состав членов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. Арбитражный управляющий, желающий вступить в состав членов Ассоциации (далее – Кандидат), подает заявление о вступлении в Ассоциацию и документы, подтверждающие соответствие арбитражного управляющего требованиям Федерального закона "О несостоятельности (банкротстве)" №127-ФЗ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2. Ассоциация обязана рассмотреть это заявление и представленные документы и решить вопрос о принятии арбитражного управляющего в члены Ассоциации, либо отказать заявителю в принятии в порядке и в сроки, установленные настоящими Положение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3. Заявление о вступлении в Ассоциацию составляется Кандидатом по установленной Ассоциацией форме, подается на имя Председателя Совета Ассоциации и подписывается арбитражным управляющим лично, в заявлении обязательно указывается дата составл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4. К заявлению о вступлении в Ассоциацию должны быть приложены копии документов, подтверждающие соответствие Кандидата требованиям Федерального закона "О несостоятельности (банкротстве)" №127-ФЗ и требованиям Устава Ассоци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заявление о вступлении в Ассоциацию СРО "Эгида" (Приложение №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огласие на обработку и публикацию персональных данных (Приложение №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заявление по регионам (Приложение № 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заявление о контактах (Приложение № 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заявление об отслеживании и информации (Приложение №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паспорт гражданина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документ о смене фамил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 о высшем профессиональном образовании арбитражного управляюще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ы, подтверждающие стаж руководящей работы не менее одного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правка об отсутствии судимости (по форме А), установленной приказом МВД России от 01.11.2001 г. № 96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правка о проверке по реестру дисквалифицированных лиц, установленной приказом МВД России от 22 .11.2006 № 95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видетельство о сдаче теоретического экзамена по Программе подготовки арбитражных управляющ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рохождении стажировки в качестве помощника арбитражного управля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говор страхования ответственности арбитражного управляющего, полис страх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копии платежного документа (платежное поручение, квитанция, приходный кассовый ордер) об оплате арбитражным управляющим в Ассоциацию взноса в компенсационный фонд и вступительного членского взно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 физ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 (СНИЛ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иные документы, подтверждающие квалификацию арбитражного управляющ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К заявлению о вступлении в Ассоциацию прилагаются также копии судебных документов о проведении процедур банкротства в отношении должников, не являющихся отсутствующими должниками. </w:t>
      </w:r>
      <w:r>
        <w:rPr>
          <w:color w:val="000000"/>
        </w:rPr>
        <w:t>К заявлению также прикладываются рекомендации не менее трех членов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5. Поступившие документы формируются в личное дело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6. В течение тридцати дней с даты представления лицом заявления о приеме в члены Ассоциации с приложением всех документов, предусмотренных Перечнем документов Ассоциации, Совет Ассоциации рассматривает представленные документы и в случае соответствия такого лица требованиям, установленным условиями членства в Ассоциации, принимает решение о приеме заявителя в члены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Органы управления Ассоциации вправе принять решение о необходимости личного присутствия заявителя на заседании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7. В случае несоответствия заявителя требованиям, установленным условиями членства в Ассоциации, Совет Ассоциации принимает решение об отказе в приеме в члены Ассоциации с указанием причин отказа. Решение об отказе в приеме лица в члены Ассоциации направляется такому лицу в течение десяти рабочих дней с даты принятия эт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8. В случае принятия Советом Ассоциации решения о принятии арбитражного управляющего в члены Ассоциации, Правление Ассоциации в течение четырнадцати дней направляет документы в Управление по контролю и надзору в сфере саморегулируемых организация арбитражных управляющих для включения арбитражного управляющего в реестр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9. Сведения об арбитражном управляющем, принятом в члены Ассоциации, включаются в реестр членов Ассоциации в течение трех рабочих дней с даты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течение десяти рабочих дней с даты включения сведений о таком лице в реестр членов Ассоциации ему направляется выписка из реестра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0. Документы, представленные арбитражным управляющим для вступления в члены Ассоциации, не возвращаются (за исключением оригиналов документов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4. Права и обязанности член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/>
        <w:t>4.1. Член Ассоциации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участвовать в управлении делами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получать информацию о деятельности Ассоциации в установленном настоящим Уставом порядке и знакомиться с ее бухгалтерской докум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Избирать и быть избранными в органы управления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Участвовать во всех мероприятиях и программах, направленных на повышение уровня профессиональной подготовки арбитражных управляю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imes New Roman"/>
          <w:bCs/>
        </w:rPr>
        <w:t xml:space="preserve"> </w:t>
      </w:r>
      <w:r>
        <w:rPr>
          <w:rFonts w:eastAsia="Tahoma"/>
          <w:bCs/>
        </w:rPr>
        <w:t xml:space="preserve">В по своему усмотрению выходить из состава членов Ассоциации в любое время в порядке, предусмотренном законодательством Российской Федерации, настоящим Уставом и внутренними документами Ассоци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на равных началах с другими членами Ассоциации безвозмездно, если иное не предусмотрено законом, пользоваться оказываемыми ею услу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требовать, действуя от имени Ассоциации, возмещения причиненных Ассоциации убы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вносить предложения в повестку Общего собрания членов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 xml:space="preserve">обращаться в руководящие органы Ассоциации по любым вопросам, связанным с его деятельность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передавать имущество в собственность Ассоциации.</w:t>
      </w:r>
    </w:p>
    <w:p>
      <w:pPr>
        <w:pStyle w:val="Normal"/>
        <w:ind w:left="1134" w:hanging="0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4.2. Член Ассоциации обяза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соблюдать положения настоящего Устава, Положений и других документов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выполнять решения (предписания) Общего собрания членов Ассоциации, Совета Ассоциации, Правления Ассоциации, иных органов управления Ассоциации, а также специализированных органов Ассоциации. Невыполнения указанных решений (предписаний) влечет за собой применение к члену Ассоциации мер дисциплинарного воздействия, вплоть до исключения из членов Ассоци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инимать участие в деятельности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>своевременно вносить указанные в п.4.2. Устава взн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>предпринимать действия, направленные на недопущение конфликта интересов в соответствии с настоящим Уставом, и внутренними документами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>предоставлять информацию, необходимую для решения вопросов, связанных с деятельностью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при выполнении своих полномочий в качестве арбитражных управляющих, </w:t>
      </w:r>
      <w:r>
        <w:rPr>
          <w:rFonts w:eastAsia="Tahoma"/>
          <w:bCs/>
          <w:iCs/>
          <w:color w:val="000000"/>
          <w:kern w:val="2"/>
        </w:rPr>
        <w:t>исполнении требований закона о банкротстве, федеральных стандартов, внутренних положений Ассоциации,</w:t>
      </w:r>
      <w:r>
        <w:rPr>
          <w:rFonts w:eastAsia="Tahoma"/>
          <w:bCs/>
        </w:rPr>
        <w:t xml:space="preserve"> привлекать только аккредитованные (аккредитованных специалистов) при Ассоциации организации, индивидуальных предпринимателей, физических 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 xml:space="preserve">выполнять обязательные для исполнения Правила деятельности и деловой этики членов Ассоци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>участвовать в образовании имущества Ассоциации в необходимом размере в порядке, способом и в сроки, которые предусмотрены законодательством, или учредительным документом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разглашать конфиденциальную информацию о деятельности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>участвовать в принятии решений, без которых Ассоци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совершать действия, заведомо направленные на причинение вреда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>не совершать действия (бездействие), которые существенно затрудняют или делают невозможным достижение целей, ради которых создана Ассоциац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раскрывать информацию о своей деятельности, подлежащую раскрытию в соответствии с законодательством Российской Федерации и установленными Ассоциации требова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замедлительно уведомлять органы Ассоциации об обстоятельствах, которые могут служить основаниями для предъявления требований к Ассоциации, в том числе могут привести к выплатам из средств обеспечения имущественной ответственности членов Ассоци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сти ответственность по возмещению ущерба, причиненного Ассоциации, в случае обращения взыскания на средства компенсационного фонда для возмещения убытков, причиненных членом при исполнении обязанностей арбитражного управляюще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уведомлять Ассоциацию в письменной форме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b/>
        </w:rPr>
        <w:t>5. Взносы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При вступлении в Ассоциацию арбитражный управляющий обязан уплатить вступительный членский взнос и взнос в компенсационный фонд Ассоциации, в размере, указанном в п.п. 5.1.1, 5.1.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1. Каждый член Ассоциации уплачивает следующие взн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ступитель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единовременный (при утверждении в качестве арбитражного управляющего в деле о банкротств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ежемесяч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денежный взнос в компенсацион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Ежемесячные членские взносы уплачиваются путем перечисления на расчетный счет Ассоциации или вносятся в кассу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1.1. Вступитель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Размер вступительного членского взноса определяется Советом Ассоциации и утверждается на очередном Общем собрании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1.2.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случае утверждения арбитражного управляющего в процедуре банкротства, он обязан в пятидневный срок уплатить единовременный членский взнос. Размер единовременного членского взноса устанавливается Советом Ассоциации и утверждается на очередном Общем собрании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1.3. Ежемесячный взнос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Ежемесячные членские взносы уплачиваются членами Ассоциации до 15 числа следующего за текущим месяц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Размер Ежемесячного членского взноса устанавливается Советом Ассоциации и утверждается на очередном Общем собрании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1.4. </w:t>
      </w:r>
      <w:r>
        <w:rPr>
          <w:bCs/>
        </w:rPr>
        <w:t>Денежный взнос в компенсацион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Размер денежного взноса в компенсационный фонд составляет не менее размера, установленного законодательств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3. При выходе из Ассоциации сумма неоплаченных добровольно взносов взыскивается в судебном порядк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/>
        <w:t xml:space="preserve">5.4. Решением Совета Ассоциации члену Ассоциации могут быть предоставлены льготы по уплате взносов с учетом конкретных обстоятельст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6. Выход из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1. Член Ассоциации имеет право по своему усмотрению выходить из Ассоциации. Арбитражный управляющий, желающий выйти из состава членов Ассоциации, подает на имя Председателя Совета Ассоциации заявление о выходе из Ассоциации, либо направляет такое заявление по почт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2. Рассмотрение заявления арбитражного управляющего о выходе из Ассоциации может быть отложено, если на момент подачи указанного зая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проводятся (не завершены) процедуры банкротства – на срок до завершения процедуры банкротства либо на срок до освобождения (отстранения) арбитражного управляющего от исполнения обязанности арбитражного управляющег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не представлены в Ассоциацию отчеты (заключения) по завершенным процедурам банкротства – на срок до представления в Ассоциацию отчетов (заключени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в отношении арбитражного управляющего Ассоциацией проводятся (не завершены) контрольно-дисциплинарные процедуры – на срок до завершения таких процед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й управляющий, имеет задолженность перед Ассоциацией по членским взносам – на срок до полного погашения задолженности по членским взносам в полном объем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При рассмотрении указанного заявления Советом Ассоциации учитываются имеющиеся в Ассоци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ведения о профессиональной деятельности арбитражного управляющего в период его членства в Ассоциации, в том числе, сведения о результатах проверок его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аличие отчетов (заключений) арбитражного управляющего о проведении процедур банкротства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ыполнение возложенных на арбитражного управляющего уставных обязанностей (в том числе, обязанностей по уплате членских взно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ероятность обращения взыскания на средства компенсационного фонда Ассоциации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3. При необходимости выяснения обстоятельств, касающихся профессиональной деятельности, у арбитражного управляющего, обратившегося в Ассоциацию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Ассоциацией заявления о его выходе из состава членов Ассоциации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4. Вопрос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рассматривается Советом Ассоциации в порядке и сроки, предусмотренные Уставом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5. Сведения о выходе арбитражного управляющего из состава Ассоциации, включаются в реестр членов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6. Членство арбитражного управляющего в Ассоциации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7. Правление Ассоциации в четырнадцатидневный срок с даты принятия Советом Ассоциации решения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направляет копии заявления и решения Совета Ассоциации в Управление по контролю и надзору в сфере саморегулируемых организаций (РОСРЕЕСТ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b/>
        </w:rPr>
        <w:t>7. Меры дисциплинарной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1. Дисциплинарное наказание является установленной настоящим Положением мерой ответственности за совершение нарушений и применяется в целях предупреждения новых нарушений, как самим нарушителем, так и другими член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2. Дисциплинарное наказание не может иметь своей целью унижение человеческого достоинства члена Ассоциации, а также нанесения вреда деловой репут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3. Член Ассоциации может быть привлечен к дисциплинарной ответств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обязанностей, возложенных на члена Ассоциации, утвержденного арбитражным судом для проведения процедуры банкрот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я действующего законодательства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е Устава, настоящего Положения, иных документов Ассоци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решений орга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4. Меры дисциплинарной ответственности, порядок применения (снятие) мер дисциплинарной ответственности определены Положением «О Дисциплинарном Комитет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1. Положение «О членстве» утверждается Общим собранием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2. Дополнения и изменения в настоящее Положение вносятся по представлению Председателя Совета Ассоциации, не менее двух третей голосов членов Совета Ассоциации, не менее 50% членов Ассоциации и утверждается Общим собранием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Положению о членстве </w:t>
      </w:r>
    </w:p>
    <w:p>
      <w:pPr>
        <w:pStyle w:val="Normal"/>
        <w:ind w:firstLine="567"/>
        <w:jc w:val="right"/>
        <w:rPr/>
      </w:pPr>
      <w:r>
        <w:rPr/>
        <w:t xml:space="preserve">Ассоциации саморегулируемой организации </w:t>
      </w:r>
    </w:p>
    <w:p>
      <w:pPr>
        <w:pStyle w:val="Normal"/>
        <w:ind w:firstLine="567"/>
        <w:jc w:val="right"/>
        <w:rPr/>
      </w:pPr>
      <w:r>
        <w:rPr/>
        <w:t>арбитражных управляющих «Эгид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членских взн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зн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взн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й (при утверждении в качестве арбитражного управляющего в деле о банкротств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наблюдения – 6 5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конкурсного производства – 13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конкурсного производства отсутствующего должника – 5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нешнего управления – 20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финансового оздоровления – 1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конкурсного производства ликвидируемого должника – 1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банкротства физического лица или индивидуального предпринимателя – 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0 руб. с каждой процедуры банкротства за исключением процедуры банкротства физического лица и индивидуального предпринимателя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компенсационный фон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 руб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 xml:space="preserve">к Положению о членстве </w:t>
      </w:r>
    </w:p>
    <w:p>
      <w:pPr>
        <w:pStyle w:val="Normal"/>
        <w:ind w:firstLine="567"/>
        <w:jc w:val="right"/>
        <w:rPr/>
      </w:pPr>
      <w:r>
        <w:rPr/>
        <w:t xml:space="preserve">Ассоциации саморегулируемой организации </w:t>
      </w:r>
    </w:p>
    <w:p>
      <w:pPr>
        <w:pStyle w:val="Normal"/>
        <w:ind w:firstLine="567"/>
        <w:jc w:val="right"/>
        <w:rPr/>
      </w:pPr>
      <w:r>
        <w:rPr/>
        <w:t>арбитражных управляющих «Эгид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В Совет Ассоциации саморегулируемой </w:t>
      </w:r>
    </w:p>
    <w:p>
      <w:pPr>
        <w:pStyle w:val="Normal"/>
        <w:ind w:firstLine="567"/>
        <w:jc w:val="right"/>
        <w:rPr/>
      </w:pPr>
      <w:r>
        <w:rPr/>
        <w:t xml:space="preserve">организации арбитражных </w:t>
      </w:r>
    </w:p>
    <w:p>
      <w:pPr>
        <w:pStyle w:val="Normal"/>
        <w:ind w:firstLine="567"/>
        <w:jc w:val="right"/>
        <w:rPr/>
      </w:pPr>
      <w:r>
        <w:rPr/>
        <w:t>управляющих «Эгида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</w:t>
      </w:r>
      <w:bookmarkStart w:id="0" w:name="_Hlk63258914"/>
      <w:r>
        <w:rPr>
          <w:i/>
          <w:iCs/>
        </w:rPr>
        <w:t>(Ф. И. О. полностью)</w:t>
      </w:r>
      <w:bookmarkEnd w:id="0"/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Выражая намерение работать в качестве арбитражного управляющего, прошу принять меня в члены Ассоциации саморегулируемой организации арбитражных управляющих «Эгида».</w:t>
      </w:r>
    </w:p>
    <w:p>
      <w:pPr>
        <w:pStyle w:val="Normal"/>
        <w:ind w:firstLine="567"/>
        <w:jc w:val="both"/>
        <w:rPr/>
      </w:pPr>
      <w:r>
        <w:rPr/>
        <w:tab/>
        <w:t>Заявляю, что какие-либо обстоятельства, препятствующие моему членству в саморегулируемой организации арбитражных управляющих Ассоциации СРО «Эгида», а именно:</w:t>
      </w:r>
    </w:p>
    <w:p>
      <w:pPr>
        <w:pStyle w:val="Normal"/>
        <w:ind w:firstLine="567"/>
        <w:jc w:val="both"/>
        <w:rPr/>
      </w:pPr>
      <w:r>
        <w:rPr/>
        <w:t>- вступившее в законную силу решение суда о признании меня банкротом;</w:t>
      </w:r>
    </w:p>
    <w:p>
      <w:pPr>
        <w:pStyle w:val="Normal"/>
        <w:ind w:firstLine="567"/>
        <w:jc w:val="both"/>
        <w:rPr/>
      </w:pPr>
      <w:r>
        <w:rPr/>
        <w:t>- не возмещенные убытки, причиненные при исполнении обязанностей арбитражного управляющего;</w:t>
      </w:r>
    </w:p>
    <w:p>
      <w:pPr>
        <w:pStyle w:val="Normal"/>
        <w:ind w:firstLine="567"/>
        <w:jc w:val="both"/>
        <w:rPr/>
      </w:pPr>
      <w:r>
        <w:rPr/>
        <w:t>- дисквалификация или лишение права занимать руководящие должности и (или) управлять делами (имуществом) других лиц на дачу подачи настоящего заявления в отношении меня отсутствуют.</w:t>
      </w:r>
    </w:p>
    <w:p>
      <w:pPr>
        <w:pStyle w:val="Normal"/>
        <w:ind w:firstLine="567"/>
        <w:jc w:val="both"/>
        <w:rPr/>
      </w:pPr>
      <w:r>
        <w:rPr/>
        <w:tab/>
        <w:t>В настоящее время не являюсь членом никакой саморегулируемой организации арбитражных управляющих.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С учредительными документами, действующими Положениями и иными внутренними документами Ассоциации СРО «Эгида» ознакомлен, обязуюсь самостоятельно следить за обновлением документов на сай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911"/>
      </w:tblGrid>
      <w:tr>
        <w:trPr/>
        <w:tc>
          <w:tcPr>
            <w:tcW w:w="3917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аспортные данные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рия    №       выдан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г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регистрирован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 xml:space="preserve"> 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3071"/>
      </w:tblGrid>
      <w:tr>
        <w:trPr/>
        <w:tc>
          <w:tcPr>
            <w:tcW w:w="683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t>(подпись)       (Ф.И.О.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3" w:leader="none"/>
        </w:tabs>
        <w:ind w:firstLine="567"/>
        <w:jc w:val="right"/>
        <w:rPr/>
      </w:pPr>
      <w:r>
        <w:rPr/>
        <w:t xml:space="preserve">      </w:t>
      </w:r>
      <w:r>
        <w:rPr/>
        <w:t>«___» __________20___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 xml:space="preserve">к Положению о членстве </w:t>
      </w:r>
    </w:p>
    <w:p>
      <w:pPr>
        <w:pStyle w:val="Normal"/>
        <w:ind w:firstLine="567"/>
        <w:jc w:val="right"/>
        <w:rPr/>
      </w:pPr>
      <w:r>
        <w:rPr/>
        <w:t xml:space="preserve">Ассоциации саморегулируемой организации </w:t>
      </w:r>
    </w:p>
    <w:p>
      <w:pPr>
        <w:pStyle w:val="Normal"/>
        <w:ind w:firstLine="567"/>
        <w:jc w:val="right"/>
        <w:rPr/>
      </w:pPr>
      <w:r>
        <w:rPr/>
        <w:t>арбитражных управляющих «Эгид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В Ассоциацию саморегулируемую организацию </w:t>
      </w:r>
    </w:p>
    <w:p>
      <w:pPr>
        <w:pStyle w:val="Normal"/>
        <w:ind w:firstLine="567"/>
        <w:jc w:val="right"/>
        <w:rPr/>
      </w:pPr>
      <w:r>
        <w:rPr/>
        <w:t xml:space="preserve">арбитражных управляющих «Эгида» </w:t>
      </w:r>
    </w:p>
    <w:p>
      <w:pPr>
        <w:pStyle w:val="Normal"/>
        <w:ind w:firstLine="567"/>
        <w:jc w:val="right"/>
        <w:rPr/>
      </w:pPr>
      <w:r>
        <w:rPr/>
        <w:t>170100, г. Тверь, б-р Радищева, д. 11, оф. 1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______________________________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(Ф. И. О. полностью)</w:t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right"/>
        <w:rPr/>
      </w:pPr>
      <w:r>
        <w:rPr/>
        <w:t>зарегистрированного (ой): ________________</w:t>
      </w:r>
    </w:p>
    <w:p>
      <w:pPr>
        <w:pStyle w:val="Normal"/>
        <w:tabs>
          <w:tab w:val="clear" w:pos="708"/>
          <w:tab w:val="left" w:pos="5730" w:leader="none"/>
        </w:tabs>
        <w:ind w:firstLine="567"/>
        <w:jc w:val="right"/>
        <w:rPr/>
      </w:pPr>
      <w:r>
        <w:rPr/>
        <w:t>паспорт: 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И ПУБЛИКАЦИЮ ПЕРСОНАЛЬНЫХ ДАНН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З «О персональных данных» № 152-ФЗ от 27.07.2006 г., Постановлением Правительства РФ «Об утверждении Положений об особенностях обработки персональных данных осуществляемой без использования автоматизации» № 687 от 15.09.2008 г., в целях реализации положений п. 2 ст. 22 ФЗ «О несостоятельности (банкротстве)» № 127-ФЗ от 26.10.2002 г., ст. 7.1 ФЗ «О саморегулируемых организациях» № 315-ФЗ от 01.12.2007 г., Федерального стандарта деятельности саморегулируемых организаций арбитражных управляющих «Перечень обязательных сведений, включаемых саморегулируемой организацией арбитражных управляющих в реестр арбитражных управляющих, и порядок ведения саморегулируемой организацией арбитражных управляющих такого реестра» (утв. приказом Минэкономразвития России от 10.07.2015 № 465, Приказа Минэкономразвития РФ «Об утверждении порядка обеспечения доступа к сведениям, включенным в реестр членов саморегулируемой организации арбитражных управляющих, заинтересованных в их получении лиц» № 805 от 02.11.2015 даю Ассоциации СРО «Эгида» (170100, г. Тверь, б-р Радищева, д. 11, оф. 17, ОГРН 1105800001526, ИНН 5836141204) (далее – Оператор, СРО)) свое согласие на обработку и публикацию моих персональных данных, которое распространяется на следующую информацию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фамилия, имя, отчество, место жительства, дата и место рождения, паспортные данны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контактная информация (номер телефона, почтовый адрес, адрес электронной почты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наличии высшего образования (наименование высшего учебного заведения и сведения о присвоенной квалификации, специальност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сдаче теоретического экзамена по единой программе подготовки арбитражных управляющих (серия и номер свидетельства, дата его выдач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стаже работы на руководящих должностях на дату вступления в члены СР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прохождении стажировки в качестве помощника арбитражного управляющего в деле о банкротств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б отсутствии судимости за совершение умышленного преступ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б отсутствии в течение трех лет до дня представления в СРО заявления о вступлении в члены СРО факта исключения из числа членов этой или иной саморегулируемой организации арбитражных управляющих в связи с нарушением Закона о несостоятельност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РО срок или носящим неустранимый характе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б обязательном страховании ответственности арбитражного управляющег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внесении мною взносов, внесение которых является обязательным условием для вступления в силу решения о приеме меня в члены СРО, в том числе взносов в компенсационный фонд СРО (размер взноса в компенсационный фонд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приеме меня в члены СР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результатах проведенных СРО в отношении меня проверок и фактах применения ко мне мер дисциплинарного воздействия с указанием меры дисциплинарного воздействия, даты и номера решения о применении меры дисциплинарного воздействия и оснований для этого реш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дата включения сведений об мне в реестр и регистрационный номер в реестре членов СР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сведения о решении постоянно действующего коллегиального органа управления СРО о прекращении моего членства в СРО, в том числе об основаниях принятия такого реш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>- выход из СРО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 xml:space="preserve">- исключение из СРО в связи с нарушением условий членства, установленных СРО (с указанием фактов несоответствия условиям членства, сведений о наличии наказания в виде дисквалификации за совершение административного правонарушения (указываются дата и номер соответствующего судебного акта) либо в виде лишения права занимать определенные должности или заниматься определенной деятельностью за совершение преступления, о наличии судимости за совершение умышленного преступления (указываются дата и номер приговора суда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>- исключение из СРО в связи с нарушением требований Закона о несостоятельност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РО срок или носящим неустранимый характер (с указанием фактов нарушения арбитражным управляющим указанных выше требований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  <w:t>- сведения о прекращении членства в СРО в связи со смертью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Согласие предоставляется на осуществление в отношении моих персональных данных следующих действий: сбор, запись, систематизацию, накопление, хранение, уточнение (обновление, изменение), извлечение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ind w:firstLine="567"/>
        <w:jc w:val="both"/>
        <w:rPr/>
      </w:pPr>
      <w:r>
        <w:rPr/>
        <w:t xml:space="preserve">Персональные данные подлежат хранению в течение сроков, установленных законодательством РФ. По достижении целей обработки или в случае утраты необходимости в достижении этих целей, персональные данные уничтожаются. </w:t>
      </w:r>
    </w:p>
    <w:p>
      <w:pPr>
        <w:pStyle w:val="Normal"/>
        <w:ind w:firstLine="567"/>
        <w:jc w:val="both"/>
        <w:rPr/>
      </w:pPr>
      <w:r>
        <w:rPr/>
        <w:t>Согласие действует до его отзыва субъектом персональных данных путем письменного обращения к оператору.</w:t>
      </w:r>
    </w:p>
    <w:p>
      <w:pPr>
        <w:pStyle w:val="Normal"/>
        <w:ind w:firstLine="567"/>
        <w:jc w:val="both"/>
        <w:rPr/>
      </w:pPr>
      <w:r>
        <w:rPr/>
        <w:t xml:space="preserve">Согласие на обработку персональных данных может быть отозвано субъектом персональных данных. </w:t>
      </w:r>
    </w:p>
    <w:p>
      <w:pPr>
        <w:pStyle w:val="Normal"/>
        <w:ind w:firstLine="567"/>
        <w:jc w:val="both"/>
        <w:rPr/>
      </w:pPr>
      <w:r>
        <w:rPr/>
        <w:t>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.07.2006 г. № 152-ФЗ «О персональных данных»</w:t>
      </w:r>
    </w:p>
    <w:p>
      <w:pPr>
        <w:pStyle w:val="Normal"/>
        <w:ind w:firstLine="567"/>
        <w:jc w:val="right"/>
        <w:rPr/>
      </w:pPr>
      <w:r>
        <w:rPr/>
        <w:t>_____________/__________________/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firstLine="567"/>
        <w:jc w:val="right"/>
        <w:rPr/>
      </w:pPr>
      <w:r>
        <w:rPr/>
        <w:tab/>
        <w:t>«___» _______________20___г.</w:t>
      </w:r>
    </w:p>
    <w:p>
      <w:pPr>
        <w:pStyle w:val="Normal"/>
        <w:ind w:firstLine="567"/>
        <w:jc w:val="right"/>
        <w:rPr/>
      </w:pPr>
      <w:r>
        <w:rPr/>
        <w:t>Приложение № 4</w:t>
      </w:r>
    </w:p>
    <w:p>
      <w:pPr>
        <w:pStyle w:val="Normal"/>
        <w:ind w:firstLine="567"/>
        <w:jc w:val="right"/>
        <w:rPr/>
      </w:pPr>
      <w:r>
        <w:rPr/>
        <w:t xml:space="preserve">к Положению о членстве </w:t>
      </w:r>
    </w:p>
    <w:p>
      <w:pPr>
        <w:pStyle w:val="Normal"/>
        <w:ind w:firstLine="567"/>
        <w:jc w:val="right"/>
        <w:rPr/>
      </w:pPr>
      <w:r>
        <w:rPr/>
        <w:t xml:space="preserve">Ассоциации саморегулируемой организации </w:t>
      </w:r>
    </w:p>
    <w:p>
      <w:pPr>
        <w:pStyle w:val="Normal"/>
        <w:ind w:firstLine="567"/>
        <w:jc w:val="right"/>
        <w:rPr/>
      </w:pPr>
      <w:r>
        <w:rPr/>
        <w:t>арбитражных управляющих «Эгид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ссоциацию саморегулируемую</w:t>
      </w:r>
    </w:p>
    <w:p>
      <w:pPr>
        <w:pStyle w:val="Normal"/>
        <w:jc w:val="right"/>
        <w:rPr/>
      </w:pPr>
      <w:r>
        <w:rPr/>
        <w:t xml:space="preserve">организацию арбитражных управляющих </w:t>
      </w:r>
    </w:p>
    <w:p>
      <w:pPr>
        <w:pStyle w:val="Normal"/>
        <w:jc w:val="right"/>
        <w:rPr/>
      </w:pPr>
      <w:r>
        <w:rPr/>
        <w:t>«Эгида» (Ассоциация СРО «Эгида»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(Ф. И. О. полность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общаю о готовности быть утвержденным(ой) в процедурах банкротства, заявителем в которых </w:t>
      </w:r>
      <w:r>
        <w:rPr>
          <w:b/>
        </w:rPr>
        <w:t>не является</w:t>
      </w:r>
      <w:r>
        <w:rPr/>
        <w:t xml:space="preserve"> уполномоченный орган, в следующих субъектах РФ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ачестве информирования сообщаю, что на момент представления настоящего заявления основную деятельность арбитражного управляющего осуществляю (планирую осуществлять) в следующих субъектах РФ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управляющий       _____________/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«____» ____________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5</w:t>
      </w:r>
    </w:p>
    <w:p>
      <w:pPr>
        <w:pStyle w:val="Normal"/>
        <w:ind w:firstLine="567"/>
        <w:jc w:val="right"/>
        <w:rPr/>
      </w:pPr>
      <w:r>
        <w:rPr/>
        <w:t xml:space="preserve">к Положению о членстве </w:t>
      </w:r>
    </w:p>
    <w:p>
      <w:pPr>
        <w:pStyle w:val="Normal"/>
        <w:ind w:firstLine="567"/>
        <w:jc w:val="right"/>
        <w:rPr/>
      </w:pPr>
      <w:r>
        <w:rPr/>
        <w:t xml:space="preserve">Ассоциации саморегулируемой организации </w:t>
      </w:r>
    </w:p>
    <w:p>
      <w:pPr>
        <w:pStyle w:val="Normal"/>
        <w:ind w:firstLine="567"/>
        <w:jc w:val="right"/>
        <w:rPr/>
      </w:pPr>
      <w:r>
        <w:rPr/>
        <w:t>арбитражных управляющих «Эгид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ссоциацию саморегулируемую</w:t>
      </w:r>
    </w:p>
    <w:p>
      <w:pPr>
        <w:pStyle w:val="Normal"/>
        <w:jc w:val="right"/>
        <w:rPr/>
      </w:pPr>
      <w:r>
        <w:rPr/>
        <w:t xml:space="preserve">организацию арбитражных управляющих </w:t>
      </w:r>
    </w:p>
    <w:p>
      <w:pPr>
        <w:pStyle w:val="Normal"/>
        <w:jc w:val="right"/>
        <w:rPr/>
      </w:pPr>
      <w:r>
        <w:rPr/>
        <w:t>«Эгида» (Ассоциация СРО «Эгида»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Ф. И. О. 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Заявл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Я,____________________________________________________________________сообщаю адрес электронной почты ______________________ для направления мне корреспонденции во исполнение федерального стандарта, утв. Приказом Минэкономразвития России от 03.07.2015 г. № 432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Кроме того, сообщаю адрес для направления мне почтовой корреспонденции __________________________________________________________________________________________________________________________________________________________ и контактный телефон _______________________________для размещения на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случае изменения указанных сведений, обязуюсь незамедлительно сообщить об этом в Ассоциацию СРО "Эгида"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____________________/_______________________/   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«____» ____________________г.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6</w:t>
      </w:r>
    </w:p>
    <w:p>
      <w:pPr>
        <w:pStyle w:val="Normal"/>
        <w:ind w:firstLine="567"/>
        <w:jc w:val="right"/>
        <w:rPr/>
      </w:pPr>
      <w:r>
        <w:rPr/>
        <w:t xml:space="preserve">к Положению о членстве </w:t>
      </w:r>
    </w:p>
    <w:p>
      <w:pPr>
        <w:pStyle w:val="Normal"/>
        <w:ind w:firstLine="567"/>
        <w:jc w:val="right"/>
        <w:rPr/>
      </w:pPr>
      <w:r>
        <w:rPr/>
        <w:t xml:space="preserve">Ассоциации саморегулируемой организации </w:t>
      </w:r>
    </w:p>
    <w:p>
      <w:pPr>
        <w:pStyle w:val="Normal"/>
        <w:ind w:firstLine="567"/>
        <w:jc w:val="right"/>
        <w:rPr/>
      </w:pPr>
      <w:r>
        <w:rPr/>
        <w:t>арбитражных управляющих «Эгид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</w:r>
    </w:p>
    <w:p>
      <w:pPr>
        <w:pStyle w:val="Normal"/>
        <w:ind w:firstLine="567"/>
        <w:jc w:val="right"/>
        <w:rPr/>
      </w:pPr>
      <w:r>
        <w:rPr/>
        <w:t xml:space="preserve">В Ассоциацию саморегулируемую </w:t>
      </w:r>
    </w:p>
    <w:p>
      <w:pPr>
        <w:pStyle w:val="Normal"/>
        <w:ind w:firstLine="567"/>
        <w:jc w:val="right"/>
        <w:rPr/>
      </w:pPr>
      <w:r>
        <w:rPr/>
        <w:t>организация арбитражных управляющих «Эгида»</w:t>
      </w:r>
    </w:p>
    <w:p>
      <w:pPr>
        <w:pStyle w:val="Normal"/>
        <w:ind w:firstLine="567"/>
        <w:jc w:val="right"/>
        <w:rPr/>
      </w:pPr>
      <w:r>
        <w:rPr/>
        <w:t>(Ассоциация СРО «Эгида»)</w:t>
      </w:r>
    </w:p>
    <w:p>
      <w:pPr>
        <w:pStyle w:val="Normal"/>
        <w:ind w:firstLine="567"/>
        <w:jc w:val="right"/>
        <w:rPr/>
      </w:pPr>
      <w:r>
        <w:rPr/>
        <w:t>от ________________________________</w:t>
      </w:r>
    </w:p>
    <w:p>
      <w:pPr>
        <w:pStyle w:val="Normal"/>
        <w:ind w:firstLine="567"/>
        <w:jc w:val="center"/>
        <w:rPr/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(Ф. И. О. полностью)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тупая в члены Ассоциации саморегулируемая организация арбитражных управляющих «Эгида» настоящим подтверждаю о том, что мне известно о наличии у Ассоциации СРО «Эгида» сайта в сети Интернет www.egida-sro.ru, все изменения, вносимые во внутренние документы Ассоциации СРО «Эгида», размещенные на сайте, обязуюсь отслеживать самостоятельно. </w:t>
      </w:r>
    </w:p>
    <w:p>
      <w:pPr>
        <w:pStyle w:val="Normal"/>
        <w:ind w:firstLine="567"/>
        <w:jc w:val="both"/>
        <w:rPr/>
      </w:pPr>
      <w:r>
        <w:rPr/>
        <w:t>С внутренними документами Ассоциации СРО «Эгида» на текущую дату ознакомлен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____________________/_______________________/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_» ____________________г.</w:t>
      </w:r>
    </w:p>
    <w:p>
      <w:pPr>
        <w:pStyle w:val="Normal"/>
        <w:ind w:firstLine="567"/>
        <w:jc w:val="center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6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94" w:hanging="8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3:00Z</dcterms:created>
  <dc:creator>Анна</dc:creator>
  <dc:description/>
  <cp:keywords/>
  <dc:language>en-US</dc:language>
  <cp:lastModifiedBy>Анна</cp:lastModifiedBy>
  <cp:lastPrinted>2019-09-09T15:52:00Z</cp:lastPrinted>
  <dcterms:modified xsi:type="dcterms:W3CDTF">2021-02-03T12:49:00Z</dcterms:modified>
  <cp:revision>8</cp:revision>
  <dc:subject/>
  <dc:title/>
</cp:coreProperties>
</file>