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1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14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u w:val="single"/>
        </w:rPr>
      </w:pPr>
      <w:r>
        <w:rPr/>
        <w:t xml:space="preserve">В связи с принятием Советом Ассоциации 29.05.2021 г. решений </w:t>
      </w:r>
      <w:r>
        <w:rPr>
          <w:u w:val="single"/>
        </w:rPr>
        <w:t>п</w:t>
      </w:r>
      <w:r>
        <w:rPr>
          <w:bCs/>
          <w:u w:val="single"/>
        </w:rPr>
        <w:t>редлагается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Style w:val="Tx"/>
        </w:rPr>
        <w:t xml:space="preserve">Утвердить решение Совета Ассоциации от 29.05.2020 г. об одобрении получения займа </w:t>
      </w:r>
      <w:r>
        <w:rPr/>
        <w:t>от ООО «Управляющая компания «ОИК» в сумме до 10 000 000,00 (Десяти миллионов) рублей со сроком возврата – 2 года и одиннадцать месяцев и размером процентов, начисляемых на сумму займа, в размере ключевой ставки ЦБ на день получения займа, увеличенные на 2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Утвердить решение Совета Ассоциации от 29.05.2020 г. об одобрении получения займа от АО «Теплоэнергетическое предприятие Снежногорск» в сумме до 3 400 000,00 (Трех миллионов четырехсот тысяч) рублей со сроком возврата – 2 года и одиннадцать месяцев и размером процентов, начисляемых на сумму займа, в размере ключевой ставки ЦБ на день получения займа, увеличенные на 2 %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7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1-03-01T14:50:00Z</dcterms:modified>
  <cp:revision>5</cp:revision>
  <dc:subject/>
  <dc:title/>
</cp:coreProperties>
</file>