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Cs/>
          <w:iCs/>
          <w:u w:val="single"/>
        </w:rPr>
        <w:t xml:space="preserve">Ассоциации СРО «Эгида» 16 марта 2021 год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  <w:u w:val="single"/>
        </w:rPr>
        <w:t>Вопрос № 1</w:t>
      </w:r>
      <w:r>
        <w:rPr>
          <w:rFonts w:eastAsia="Calibri"/>
          <w:bCs/>
          <w:iCs/>
        </w:rPr>
        <w:t>.</w:t>
      </w:r>
    </w:p>
    <w:p>
      <w:pPr>
        <w:pStyle w:val="Normal"/>
        <w:ind w:firstLine="543"/>
        <w:jc w:val="right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center"/>
        <w:rPr>
          <w:b/>
          <w:b/>
          <w:color w:val="000000"/>
        </w:rPr>
      </w:pPr>
      <w:r>
        <w:rPr>
          <w:b/>
          <w:color w:val="000000"/>
        </w:rPr>
        <w:t>Отчет Председателя Правления о деятельности за 2020 год.</w:t>
      </w:r>
    </w:p>
    <w:p>
      <w:pPr>
        <w:pStyle w:val="Normal"/>
        <w:ind w:firstLine="54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составе Ассоциаци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 состоянию на 31.12.2020 г. в состав Ассоциации были включены 128 арбитражных управляющих, на текущую дату – 12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прошедший год в члены Ассоциации приняты 19 арбитражных управляющих, исключены по различным основаниям – 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>Для сравнения</w:t>
      </w:r>
      <w:r>
        <w:rPr>
          <w:i/>
          <w:iCs/>
        </w:rPr>
        <w:t>: в 2019 году в члены Ассоциации приняты 15 арбитражных управляющих, исключены по различным основаниям – 8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Завершили прохождение стажировки в качестве помощника арбитражного управляющего 14 человек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формил допуск к сведениям, составляющим государственную тайну 1 арбитражный управляющий. Общее количество арбитражных управляющих, имеющих допуск на 31.12.2020 г. составило 3 человека, все из них имеют допуск к совершенно секретным сведениям (2 форм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На сегодняшний день в состав Ассоциации входят арбитражные управляющие, проживающие</w:t>
      </w:r>
      <w:r>
        <w:rPr/>
        <w:t xml:space="preserve"> в следующих субъектах РФ:</w:t>
      </w:r>
    </w:p>
    <w:tbl>
      <w:tblPr>
        <w:tblW w:w="58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162"/>
      </w:tblGrid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мур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лгоград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логод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ронеж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ов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ининград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мчатский край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емеров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дарский край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ярский край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нинград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скв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сков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жегород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осибир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лов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нзен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Даге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Карел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Коми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Крым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Мордов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тов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т-Петербур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атов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рдлов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вер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уль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юмен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баровский край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лябин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14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рославская область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ind w:firstLine="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bCs/>
        </w:rPr>
        <w:t>Сведения об утверждениях в делах о банкрот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</w:rPr>
        <w:t>Ассоциация была включена в федеральные и региональные списки саморегулируемых организаций арбитражных управляющих в 18 субъектах Российской Федерации с целью представления кандидатур в делах о банкротстве, где заявителем является уполномоченный орган.</w:t>
      </w:r>
    </w:p>
    <w:p>
      <w:pPr>
        <w:pStyle w:val="Normal"/>
        <w:spacing w:lineRule="auto" w:line="360"/>
        <w:ind w:firstLine="600"/>
        <w:jc w:val="both"/>
        <w:rPr>
          <w:rFonts w:eastAsia="Calibri"/>
        </w:rPr>
      </w:pPr>
      <w:r>
        <w:rPr>
          <w:rFonts w:eastAsia="Calibri"/>
        </w:rPr>
        <w:t xml:space="preserve">За период с 01.01.2020 г. по 31.12.2020 г. включительно в адрес Ассоциации поступило 2754 запроса (определения Арбитражных судов субъектов Российской Федерации, заявления и протоколы собраний кредиторов) о представлении кандидатур членов Ассоциаций для утверждения в делах о банкротстве в качестве арбитражных управляющи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2020 год Комиссией по отбору и назначениям арбитражных управляющих для утверждения в делах о банкротстве, было принято 1520 решений по выбору и представлению кандидатур в арбитражные суд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Calibri"/>
        </w:rPr>
        <w:t xml:space="preserve">Назначения состоялись в 1319 случаях (47,89% от количества представлени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</w:rPr>
        <w:t>Для сравнения:</w:t>
      </w:r>
      <w:r>
        <w:rPr>
          <w:i/>
          <w:color w:val="000000"/>
        </w:rPr>
        <w:t xml:space="preserve"> за 2019 год Комиссией по отбору и назначениям арбитражных управляющих, членов Ассоциации было принято </w:t>
      </w:r>
      <w:r>
        <w:rPr>
          <w:i/>
        </w:rPr>
        <w:t>1666</w:t>
      </w:r>
      <w:r>
        <w:rPr>
          <w:i/>
          <w:color w:val="000000"/>
        </w:rPr>
        <w:t xml:space="preserve"> решений по выбору кандидатур. </w:t>
      </w:r>
      <w:r>
        <w:rPr>
          <w:rFonts w:eastAsia="Calibri"/>
          <w:i/>
        </w:rPr>
        <w:t>Ассоциация была включена в федеральные и региональные списки саморегулируемых организаций арбитражных управляющих в 42 субъектах Российской Федерации с целью представления кандидатур в делах о банкротстве, где заявителем является уполномоченный орган. В адрес Ассоциации поступило 1710 запросов о представлении кандидатур членов Ассоциации для утверждения в делах о банкротстве. Назначения состоялись в 1320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 xml:space="preserve">случаях (77,19 % от количества представлений).  </w:t>
      </w:r>
    </w:p>
    <w:p>
      <w:pPr>
        <w:pStyle w:val="Normal"/>
        <w:spacing w:lineRule="auto" w:line="360"/>
        <w:ind w:firstLine="567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Сведения об аккредитации при Ассоциаци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сего за 2020 год при Ассоциации аккредитовано (продлена аккредитация) 49 лиц (организаций, специалистов) по следующим видам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Деятельность по проведению финансового аудита –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еятельность по оказанию услуг в области бухгалтерского учета –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еятельность в области права –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еятельность по налоговому и финансовому консультированию –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Консультирование по вопросам коммерческой деятельности и управления –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еятельность по предоставлению консультационных услуг по вопросам финансового посредничества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еятельность по предоставлению прочих вспомогательных услуг для бизнеса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Предоставление прочих финансовых услуг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еятельность страховых агентов и брокеров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Исследование конъюнктуры рынка и изучение общественного мнения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ператор электронной торговой площадки –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рганизация и проведение торгов –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казание услуг по оценке имущества –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беспечение сохранности, принятие и хранение имущества должника –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Проведение финансового анализа (анализа финансово-хозяйственной деятельности), проведение проверок наличия (отсутствия) признаков преднамеренного и фиктивного банкротства, проведение проверок наличия (отсутствия) оснований для оспаривания сделок –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Работы по обследованию строительных конструкций зданий и сооружений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Страхование ответственности арбитражных управляющих –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Судебная, строительная, ювелирная, гомологическая, судебно-бухгалтерская экспертиза –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Проведении инвентаризации активов и обязательств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Юридические услуги – 3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контроле за деятельностью членов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ссоциация в пределах своей компетенции рассматривает поступающие жалобы, обращения и заявления на действия (бездействия) арбитражных управляющих. 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В 2020 году рассмотрено 26 жалоб (обращений, заявлений) на действия (бездействия) арбитражных управляющих членов Ассоциации в отношении 16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результатам рассмотрения жалоб (обращений) установлены нарушения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 или иных внутренних нормативных документов Ассоциации и принято решение о привлечении к дисциплинарной ответственности в 8 случаях. Мерой дисциплинарного воздействия в 5 случаях определено вынесение предупреждения о недопустимости совершения аналогичных нарушений в будущем; в 3 случаях – вынесение замеч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Для сравнения:</w:t>
      </w:r>
      <w:r>
        <w:rPr>
          <w:i/>
        </w:rPr>
        <w:t xml:space="preserve"> в 2019 году было рассмотрено 26 жалоб, по результатам рассмотрения принято решение о привлечении к дисциплинарной ответственности в 9 случаях. Мерой дисциплинарного воздействия в 6 случаях определено замечание; в 3 случаях - вынесение предупреждения о недопустимости совершения аналогичных нарушений в будущ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Наиболее часто допускаемыми являются следующие нару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проведения первого собрания креди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порядка уведомления о проведении собрания кредиторов. (сроки, публик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опубликование сообщений о проведении собраний креди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указание в уведомлении о проведении собрания кредиторов полного перечня сведен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роведение собраний креди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опубликования сообщения о результатах собрания креди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/>
        <w:t>Не опубликование сообщения о результатах собрания креди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опубликования сведений о решениях, принятых собранием работников, бывших работников долж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, установленного для включения в ЕФРСБ сведений о результатах процедуры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Не опубликование сообщения о результатах процедуры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Не проведение, нарушение срока проведения инвента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Не опубликование сообщения о результатах инвентар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оме проведения внеплановых проверок деятельности арбитражных управляющих Ассоциацией проводятся плановые проверки. Распоряжением Председателем Правления от 26.12.2019 г. был утвержден график плановых проверок членов Ассоциации на 2020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отчетный период проведено 45 плановых проверок в отношении 45 арбитражных управляющих. По результатам плановых проверок 1 арбитражный управляющий привлечен к дисциплинарной ответственности, мерой дисциплинарного воздействия определено наложение штрафа в размере 111 925 руб. со сроком уплаты - до 08 февраля 2021 года включительн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решения Председателя Правления в 2020 году проведена выборочная проверка деятельности 1 арбитражного управляющего. По результатам проверки установлено несоответствие условиям членства в Ассоциации, арбитражный управляющий привлечен к дисциплинарной ответственности, мерой дисциплинарного воздействия определена рекомендация об исключении из Ассоциации, утвержденная решением Совета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деятельностью арбитражных управляющих осуществляется контроль, работа Комиссии по надзору оценивается положительно, сроки не нарушаются. Акты проверок ни разу не были обжалованы, что свидетельствует о качестве проводимых проверок.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действующего законодательства на официальном сайте Ассоциации: </w:t>
      </w:r>
      <w:hyperlink r:id="rId4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egida-sro.ru</w:t>
        </w:r>
      </w:hyperlink>
      <w:r>
        <w:rPr>
          <w:color w:val="000000"/>
        </w:rPr>
        <w:t xml:space="preserve"> своевременно размещается информация о жалобах на действия (бездействия) арбитражных управляющих и о результатах их рассмотрения, сведения о результатах плановых проверок деятельности арбитражных управляющих, о состоявшихся заседаниях Совета Ассоциации, Дисциплинарного Комитета, обо всех изменениях, внесенных во внутренние документы Ассоциации, и иные сведения. 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социации СРО «Эгида»                                                                                     Ш.А. Джафаров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footerReference w:type="default" r:id="rId5"/>
      <w:type w:val="nextPage"/>
      <w:pgSz w:w="11906" w:h="16838"/>
      <w:pgMar w:left="1701" w:right="74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6:00Z</dcterms:created>
  <dc:creator>User</dc:creator>
  <dc:description/>
  <cp:keywords/>
  <dc:language>en-US</dc:language>
  <cp:lastModifiedBy>Пользователь</cp:lastModifiedBy>
  <cp:lastPrinted>2015-04-30T11:00:00Z</cp:lastPrinted>
  <dcterms:modified xsi:type="dcterms:W3CDTF">2021-03-22T10:36:00Z</dcterms:modified>
  <cp:revision>3</cp:revision>
  <dc:subject/>
  <dc:title/>
</cp:coreProperties>
</file>