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ПОСТАНОВИЛИ: 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outlineLvl w:val="0"/>
        <w:rPr>
          <w:bCs/>
        </w:rPr>
      </w:pPr>
      <w:r>
        <w:rPr>
          <w:bCs/>
        </w:rPr>
        <w:t>Утвердить отчет Председателя Совета Ассоциации о деятельности за 2020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outlineLvl w:val="0"/>
        <w:rPr>
          <w:bCs/>
        </w:rPr>
      </w:pPr>
      <w:r>
        <w:rPr>
          <w:bCs/>
        </w:rPr>
        <w:t>Утвердить отчет Председателя Правления о деятельности за 2020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outlineLvl w:val="0"/>
        <w:rPr>
          <w:bCs/>
        </w:rPr>
      </w:pPr>
      <w:r>
        <w:rPr>
          <w:bCs/>
        </w:rPr>
        <w:t xml:space="preserve">Утвердить годовую бухгалтерскую отчетность Ассоциации и итоги аудиторской проверки за 2020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outlineLvl w:val="0"/>
        <w:rPr>
          <w:bCs/>
        </w:rPr>
      </w:pPr>
      <w:r>
        <w:rPr>
          <w:rStyle w:val="Tx"/>
          <w:bCs/>
        </w:rPr>
        <w:t>Утвердить отчет Ревизионной комиссии о проверке финансово-хозяйственной деятельности за 2020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outlineLvl w:val="0"/>
        <w:rPr>
          <w:rStyle w:val="Tx"/>
          <w:bCs/>
        </w:rPr>
      </w:pPr>
      <w:r>
        <w:rPr>
          <w:rStyle w:val="Tx"/>
          <w:bCs/>
        </w:rPr>
        <w:t>Утвердить смету доходов и расходов на обеспечение деятельности Ассоциации в 2021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outlineLvl w:val="0"/>
        <w:rPr>
          <w:rStyle w:val="11"/>
          <w:b w:val="false"/>
          <w:b w:val="false"/>
          <w:shd w:fill="auto" w:val="clear"/>
        </w:rPr>
      </w:pPr>
      <w:r>
        <w:rPr>
          <w:lang w:eastAsia="en-US"/>
        </w:rPr>
        <w:t>Внести изменения в Устав Ассоциации саморегулируемой организации арбитражных управляющих «Эгида», утвердить новую редакцию Устава Ассоциации саморегулируемой организации арбитражных управляющих «Эгида» с внесенными изменениям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bCs/>
        </w:rPr>
        <w:t xml:space="preserve">7. Досрочно прекратить полномочия Ревизионной комиссии в составе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851"/>
        <w:jc w:val="both"/>
        <w:rPr>
          <w:bCs/>
        </w:rPr>
      </w:pPr>
      <w:r>
        <w:rPr>
          <w:bCs/>
        </w:rPr>
        <w:t>1. Рухлевич Екатерина Михайловн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851"/>
        <w:jc w:val="both"/>
        <w:rPr/>
      </w:pPr>
      <w:r>
        <w:rPr>
          <w:bCs/>
        </w:rPr>
        <w:t>2. Скородумова Людмила Вячеславовн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851"/>
        <w:jc w:val="both"/>
        <w:rPr>
          <w:bCs/>
          <w:lang w:val="en-US"/>
        </w:rPr>
      </w:pPr>
      <w:r>
        <w:rPr>
          <w:bCs/>
        </w:rPr>
        <w:t>3. Золина Татьяна Николаевна.</w:t>
      </w:r>
    </w:p>
    <w:p>
      <w:pPr>
        <w:pStyle w:val="11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 xml:space="preserve">8. Прекратить полномочия членов Совета Ассоциации: </w:t>
      </w:r>
    </w:p>
    <w:p>
      <w:pPr>
        <w:pStyle w:val="111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851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1.</w:t>
        <w:tab/>
        <w:t>Ларина Сергея Борисовича.</w:t>
      </w:r>
    </w:p>
    <w:p>
      <w:pPr>
        <w:pStyle w:val="111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851"/>
        <w:rPr/>
      </w:pPr>
      <w:r>
        <w:rPr>
          <w:b w:val="false"/>
          <w:sz w:val="24"/>
          <w:szCs w:val="24"/>
          <w:lang w:val="ru-RU" w:eastAsia="en-US"/>
        </w:rPr>
        <w:t>2.</w:t>
        <w:tab/>
        <w:t>Крюкова Сергея Александровича.</w:t>
      </w:r>
    </w:p>
    <w:p>
      <w:pPr>
        <w:pStyle w:val="111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851"/>
        <w:rPr/>
      </w:pPr>
      <w:r>
        <w:rPr>
          <w:b w:val="false"/>
          <w:sz w:val="24"/>
          <w:szCs w:val="24"/>
          <w:lang w:val="ru-RU" w:eastAsia="en-US"/>
        </w:rPr>
        <w:t>3.</w:t>
        <w:tab/>
        <w:t xml:space="preserve">Макарова Алексея Александровича. </w:t>
      </w:r>
    </w:p>
    <w:p>
      <w:pPr>
        <w:pStyle w:val="111"/>
        <w:shd w:fill="auto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851"/>
        <w:rPr>
          <w:rStyle w:val="1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en-US"/>
        </w:rPr>
        <w:t>4.</w:t>
        <w:tab/>
        <w:t>Антошкиной Дарии Михайловны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</w:rPr>
        <w:t>9. Избрать членами Совета Ассоци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Минову Александру Владимиров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Гузанова Константина Александрови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Романову Ирину Юрьев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Малачева Шахбана Абдурахманович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Style w:val="S1"/>
          <w:bCs/>
        </w:rPr>
      </w:pPr>
      <w:r>
        <w:rPr>
          <w:rStyle w:val="S1"/>
          <w:bCs/>
        </w:rPr>
        <w:t>10. Продлить срок полномочий Председателя Правления Ассоциации СРО «Эгида» Джафарова Шамиля Айгубовича с 17 марта 2021 года.</w:t>
      </w:r>
    </w:p>
    <w:p>
      <w:pPr>
        <w:pStyle w:val="P5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jc w:val="both"/>
        <w:rPr>
          <w:bCs/>
        </w:rPr>
      </w:pPr>
      <w:r>
        <w:rPr>
          <w:rStyle w:val="S1"/>
          <w:bCs/>
        </w:rPr>
        <w:t xml:space="preserve">11. </w:t>
      </w:r>
      <w:r>
        <w:rPr>
          <w:bCs/>
        </w:rPr>
        <w:t>Поручить Джафарову Шамилю Айгубовичу представлять интересы Ассоциации СРО «Эгида» в Управлении Министерства юстиции Российской Федерации по Тверской области в процессе государственной регистрации изменений, внесенных в учредительный документ, внесении изменений в сведения о юридическом лице, содержащихся в Едином государственном реестре юридических лиц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12. Прекратить полномочия члена Наблюдательного Совета Ассоциации Рухлевич Екатерины Михайловны на основании личного заявл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Style w:val="Tx"/>
          <w:bCs/>
        </w:rPr>
      </w:pPr>
      <w:r>
        <w:rPr>
          <w:bCs/>
        </w:rPr>
        <w:t xml:space="preserve">13. </w:t>
      </w:r>
      <w:r>
        <w:rPr>
          <w:rStyle w:val="Tx"/>
          <w:bCs/>
        </w:rPr>
        <w:t>Избрать членом Наблюдательного совета Ассоциации СРО «Эгида» Бельянинова Андрея Юр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rStyle w:val="Tx"/>
          <w:bCs/>
        </w:rPr>
      </w:pPr>
      <w:bookmarkStart w:id="0" w:name="_Hlk65669457"/>
      <w:bookmarkEnd w:id="0"/>
      <w:r>
        <w:rPr>
          <w:rStyle w:val="Tx"/>
          <w:bCs/>
        </w:rPr>
        <w:t>Внести изменения и утвердить новую редакцию Положения «Об исполнительном органе – Правлении Ассоциации саморегулируемой организации арбитражных управляющих «Эги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rStyle w:val="Tx"/>
          <w:bCs/>
        </w:rPr>
        <w:t>Внести изменения и утвердить новую редакцию Положения «О членстве Ассоциации саморегулируемой организации арбитражных управляющих «Эги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rStyle w:val="Tx"/>
          <w:bCs/>
        </w:rPr>
        <w:t>Внести изменения и утвердить новую редакцию Положения «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rStyle w:val="Tx"/>
          <w:bCs/>
        </w:rPr>
      </w:pPr>
      <w:r>
        <w:rPr>
          <w:rStyle w:val="Tx"/>
          <w:bCs/>
        </w:rPr>
        <w:t>Внести изменения и утвердить новую редакцию Положения «О Совете Ассоциации саморегулируемой организации арбитражных управляющих «Эги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bookmarkStart w:id="1" w:name="_Hlk65669457"/>
      <w:bookmarkEnd w:id="1"/>
      <w:r>
        <w:rPr>
          <w:rStyle w:val="Tx"/>
          <w:bCs/>
        </w:rPr>
        <w:t>Утвердить решение Совета Ассоциации от 29.05.2020 г. об одобрении получения займа от ООО «Управляющая компания «ОИК» в сумме до 10 000 000,00 (Десяти миллионов) рублей со сроком возврата – 2 года и одиннадцать месяцев и размером процентов, начисляемых на сумму займа, в размере ключевой ставки ЦБ на день получения займа, увеличенные на 2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outlineLvl w:val="0"/>
        <w:rPr>
          <w:rStyle w:val="Tx"/>
          <w:b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rStyle w:val="Tx"/>
          <w:bCs/>
        </w:rPr>
      </w:pPr>
      <w:r>
        <w:rPr>
          <w:rStyle w:val="Tx"/>
          <w:bCs/>
        </w:rPr>
        <w:t>Утвердить решение Совета Ассоциации от 29.05.2020 г. об одобрении получения займа от АО «Теплоэнергетическое предприятие Снежногорск» в сумме до 3 400 000,00 (Трех миллионов четырехсот тысяч) рублей со сроком возврата – 2 года и одиннадцать месяцев и размером процентов, начисляемых на сумму займа, в размере ключевой ставки ЦБ на день получения займа, увеличенные на 2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Style w:val="Tx"/>
          <w:bCs/>
        </w:rPr>
      </w:pPr>
      <w:r>
        <w:rPr/>
      </w:r>
    </w:p>
    <w:p>
      <w:pPr>
        <w:pStyle w:val="Style12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12">
    <w:name w:val="Заголовок №1"/>
    <w:qFormat/>
    <w:rPr>
      <w:b/>
      <w:bCs/>
      <w:u w:val="single"/>
      <w:shd w:fill="FFFFFF" w:val="clear"/>
    </w:rPr>
  </w:style>
  <w:style w:type="character" w:styleId="32">
    <w:name w:val="Основной текст (3)"/>
    <w:qFormat/>
    <w:rPr>
      <w:b/>
      <w:bCs/>
      <w:u w:val="single"/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22">
    <w:name w:val="Основной текст (2) + Полужирный"/>
    <w:qFormat/>
    <w:rPr>
      <w:b/>
      <w:bCs/>
      <w:shd w:fill="FFFFFF" w:val="clear"/>
    </w:rPr>
  </w:style>
  <w:style w:type="character" w:styleId="23">
    <w:name w:val="Основной текст (2) + Курсив"/>
    <w:qFormat/>
    <w:rPr>
      <w:i/>
      <w:iCs/>
      <w:shd w:fill="FFFFFF" w:val="clear"/>
    </w:rPr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Tx">
    <w:name w:val="tx"/>
    <w:qFormat/>
    <w:rPr/>
  </w:style>
  <w:style w:type="character" w:styleId="Hotkeylayer">
    <w:name w:val="hotkey-lay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360"/>
      <w:jc w:val="center"/>
    </w:pPr>
    <w:rPr>
      <w:b/>
      <w:bCs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60" w:after="180"/>
      <w:jc w:val="both"/>
      <w:outlineLvl w:val="0"/>
    </w:pPr>
    <w:rPr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8:00Z</dcterms:created>
  <dc:creator>Анна</dc:creator>
  <dc:description/>
  <cp:keywords/>
  <dc:language>en-US</dc:language>
  <cp:lastModifiedBy>Анна</cp:lastModifiedBy>
  <dcterms:modified xsi:type="dcterms:W3CDTF">2021-03-22T10:08:00Z</dcterms:modified>
  <cp:revision>2</cp:revision>
  <dc:subject/>
  <dc:title/>
</cp:coreProperties>
</file>