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819"/>
        <w:gridCol w:w="567"/>
        <w:gridCol w:w="1344"/>
        <w:gridCol w:w="615"/>
        <w:gridCol w:w="735"/>
        <w:gridCol w:w="708"/>
        <w:gridCol w:w="787"/>
        <w:gridCol w:w="1121"/>
        <w:gridCol w:w="11"/>
        <w:gridCol w:w="17"/>
      </w:tblGrid>
      <w:tr>
        <w:trPr>
          <w:trHeight w:val="851" w:hRule="atLeast"/>
        </w:trPr>
        <w:tc>
          <w:tcPr>
            <w:tcW w:w="1582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декабрь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3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30.1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ктыш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ха А.И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д-Строй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76-16265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1.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об отсутствии в действиях временного управляющего ООО «Гранд-строй» Чернухи Антона Игор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1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1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73/6905-16330 от 17.12.2020 г.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ГУ – Тверское региональное отделение Фонда социального страх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Д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К «ДЕЗ Осташков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6-21573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тсутствии в действиях конкурсного управляющего ООО УК «ДЕЗ Осташков» Назарова Дмитрия Геннад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-2020 от 10.11.2020 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Ворошиловского района г. Ростова-на-Дон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гяян И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Ко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17363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временного, конкурсного управляющего ООО «АВКо» Ерегян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Ерегян И.В. к дисциплинарной ответственности. Мерой дисциплинарного воздействия в соответствии с пп. «а» п. 1.1. Положения о мерах дисциплинарного воздействия определить вынесение замечания. Выписку из протокола направить в адрес Прокуратуры Ворошиловского района г. Ростова-на-Дону, Ерегян И.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0:00Z</dcterms:created>
  <dc:creator>Пользователь Windows</dc:creator>
  <dc:description/>
  <cp:keywords/>
  <dc:language>en-US</dc:language>
  <cp:lastModifiedBy>Анна</cp:lastModifiedBy>
  <dcterms:modified xsi:type="dcterms:W3CDTF">2021-03-22T09:50:00Z</dcterms:modified>
  <cp:revision>2</cp:revision>
  <dc:subject/>
  <dc:title/>
</cp:coreProperties>
</file>