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0"/>
        <w:gridCol w:w="1900"/>
        <w:gridCol w:w="1424"/>
        <w:gridCol w:w="3860"/>
        <w:gridCol w:w="1762"/>
        <w:gridCol w:w="1600"/>
      </w:tblGrid>
      <w:tr>
        <w:trPr>
          <w:trHeight w:val="585" w:hRule="atLeast"/>
        </w:trPr>
        <w:tc>
          <w:tcPr>
            <w:tcW w:w="141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Ассоциация саморегулируемая организация арбитражных управляющих "Эгида"</w:t>
            </w:r>
          </w:p>
        </w:tc>
      </w:tr>
      <w:tr>
        <w:trPr>
          <w:trHeight w:val="285" w:hRule="atLeast"/>
        </w:trPr>
        <w:tc>
          <w:tcPr>
            <w:tcW w:w="1410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рта 2020 года по 31 марта 2020 года</w:t>
            </w:r>
          </w:p>
        </w:tc>
      </w:tr>
      <w:tr>
        <w:trPr>
          <w:trHeight w:val="285" w:hRule="atLeast"/>
        </w:trPr>
        <w:tc>
          <w:tcPr>
            <w:tcW w:w="1410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 Илья Валерь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.08.2017г. по 31.03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иллов Кирилл Серге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.08.2017г. по 31.03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ынушкин Алексей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4.07.2017г. по 31.03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телеев Иван Иван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5.06.2017г. по 31.03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о нарушение. Срок для устранения нарушений: до 28.04.2020г. В установленный срок нарушение устранено.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нов Вадим Ивано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10.08.2017г. по 31.03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мельницкая Ольга Сергеевна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6.2017г. по 31.03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поваленко Борис Николаеви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6.2017г. по 31.03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вченко Наталья Михайлов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30.06.2017г. по 31.03.2020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26:00Z</dcterms:created>
  <dc:creator>megal9@yandex.ru</dc:creator>
  <dc:description/>
  <dc:language>en-US</dc:language>
  <cp:lastModifiedBy>админ</cp:lastModifiedBy>
  <dcterms:modified xsi:type="dcterms:W3CDTF">2021-05-12T10:26:00Z</dcterms:modified>
  <cp:revision>2</cp:revision>
  <dc:subject/>
  <dc:title/>
</cp:coreProperties>
</file>