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960"/>
        <w:gridCol w:w="567"/>
        <w:gridCol w:w="1344"/>
        <w:gridCol w:w="615"/>
        <w:gridCol w:w="735"/>
        <w:gridCol w:w="708"/>
        <w:gridCol w:w="787"/>
        <w:gridCol w:w="1121"/>
        <w:gridCol w:w="11"/>
        <w:gridCol w:w="22"/>
      </w:tblGrid>
      <w:tr>
        <w:trPr>
          <w:trHeight w:val="851" w:hRule="atLeast"/>
        </w:trPr>
        <w:tc>
          <w:tcPr>
            <w:tcW w:w="159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феврал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</w:tr>
      <w:tr>
        <w:trPr>
          <w:trHeight w:val="3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-00363/21 от 26.01.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(Бендин В.В.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ВКо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53-1736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 действиях конкурсного управляющего ООО «АВКо»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20.05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20.05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530/21 от 22.01.20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реестра по Свердловской област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олова О.А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Е.А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0-12254/20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мущест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об  отсутствии в действиях финансового управляющего гр-ки Щукиной Е.Н. Ряполовой Ольги Андре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5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05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508/21 от 02.02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реестр (Бендин В.В.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Ко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3-17363/201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отсутствии в действиях конкурсного управляющего ООО «АВКо» Ерегян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0:00Z</dcterms:created>
  <dc:creator>Пользователь Windows</dc:creator>
  <dc:description/>
  <dc:language>en-US</dc:language>
  <cp:lastModifiedBy>админ</cp:lastModifiedBy>
  <dcterms:modified xsi:type="dcterms:W3CDTF">2021-05-21T08:50:00Z</dcterms:modified>
  <cp:revision>2</cp:revision>
  <dc:subject/>
  <dc:title/>
</cp:coreProperties>
</file>