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В Ассоциацию саморегулируемую организацию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/>
        <w:t>От 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ФИО арбитражного управляющего)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 об аккредитаци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Прошу аккредитовать 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</w:t>
      </w:r>
      <w:r>
        <w:rPr>
          <w:i/>
          <w:iCs/>
          <w:sz w:val="20"/>
          <w:szCs w:val="20"/>
        </w:rPr>
        <w:t>(наименование лица, подлежащего аккредитации)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при Ассоциации СРО «Эгида» по следующим видам деятельности: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указать точную формулировку всех видов деятельности)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Необходимые документы, согласно установленному перечню, прилагаю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Оплату в размере ___________ (___________) рублей за аккредитацию гарантирую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Сведения об аккредитуемом лице: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>Полное наименование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>Краткое наименование 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 xml:space="preserve">ИНН/КПП </w:t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>ОГРН 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 xml:space="preserve">ОКОПФ ______________________________ 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>Юридический адрес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>Фактический адрес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 xml:space="preserve">Регион 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>Телефон/факс 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>Электронная почта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  <w:t>Контактное лицо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Банковские реквизиты: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Р/сч №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в 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БИК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Корр/сч №___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С условиями и порядком аккредитации при </w:t>
      </w:r>
      <w:r>
        <w:rPr/>
        <w:t>Ассоциации</w:t>
      </w:r>
      <w:r>
        <w:rPr>
          <w:iCs/>
        </w:rPr>
        <w:t xml:space="preserve"> ознакомлен и обязуюсь их выполнять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бязуюсь немедленно проинформировать </w:t>
      </w:r>
      <w:r>
        <w:rPr/>
        <w:t>Ассоциацию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iCs/>
        </w:rPr>
        <w:t xml:space="preserve"> об изменениях </w:t>
      </w:r>
      <w:r>
        <w:rPr>
          <w:iCs/>
          <w:lang w:val="en-US"/>
        </w:rPr>
        <w:t>c</w:t>
      </w:r>
      <w:r>
        <w:rPr>
          <w:iCs/>
        </w:rPr>
        <w:t>ведений, предоставляемых в ходе процедуры аккредитации при Ассоциации с приложением соответствующих документов, в том числе, в случае, продления аккредитации на новый срок;</w:t>
      </w:r>
    </w:p>
    <w:p>
      <w:pPr>
        <w:pStyle w:val="Normal"/>
        <w:ind w:firstLine="567"/>
        <w:jc w:val="both"/>
        <w:rPr/>
      </w:pPr>
      <w:r>
        <w:rPr>
          <w:iCs/>
        </w:rPr>
        <w:t>- о ставшем известным мне факте ликвидации, банкротстве, а также о других событиях, которые могут повлиять на отношения между аккредитованным лицом и Ассоциацией, а также на качество оказываемых услуг (исполняемых обязанностей) со стороны аккредитованного лица.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Арбитражный управляющий           ______________________   /_______________________/</w:t>
      </w:r>
    </w:p>
    <w:p>
      <w:pPr>
        <w:pStyle w:val="Normal"/>
        <w:tabs>
          <w:tab w:val="clear" w:pos="708"/>
          <w:tab w:val="left" w:pos="468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подпись)</w:t>
        <w:tab/>
        <w:tab/>
        <w:t xml:space="preserve">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7:00Z</dcterms:created>
  <dc:creator>Анна</dc:creator>
  <dc:description/>
  <dc:language>en-US</dc:language>
  <cp:lastModifiedBy>админ</cp:lastModifiedBy>
  <dcterms:modified xsi:type="dcterms:W3CDTF">2021-05-21T12:27:00Z</dcterms:modified>
  <cp:revision>2</cp:revision>
  <dc:subject/>
  <dc:title/>
</cp:coreProperties>
</file>