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87"/>
        <w:gridCol w:w="1938"/>
        <w:gridCol w:w="1843"/>
        <w:gridCol w:w="1408"/>
        <w:gridCol w:w="4952"/>
        <w:gridCol w:w="2145"/>
        <w:gridCol w:w="1824"/>
        <w:gridCol w:w="15"/>
      </w:tblGrid>
      <w:tr>
        <w:trPr>
          <w:trHeight w:val="134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70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апреля 2021 года по 30 апрел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942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ябинский Ярослав Серг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5.2018 г. по 30.04.2021 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(Баченина) Светлана Владими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9.2018 г. по 30.04.2021 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7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Ирина Владими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9.2018 г. по 30.04.2021 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аталья Викто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9.2018 г. по 30.04.2021 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зер Денис Игор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9.2018 г. по 30.04.2021 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Алина Юр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9.2018 г. по 30.04.2021 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родлена до 31.05.2021г. нарушений не выявлен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Юрий Ива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9.2018 г. по 30.04.2021 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 Светлана Александ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9.2018 г. по 30.04.2021 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 Никита Никола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4.2019 г. по 30.04.2021 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 Азат Гайнулл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9 г. по 30.04.2021 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Сергей Анатол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18 г. по 30.04.2021 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5:00Z</dcterms:created>
  <dc:creator>megal9@yandex.ru</dc:creator>
  <dc:description/>
  <dc:language>en-US</dc:language>
  <cp:lastModifiedBy>админ</cp:lastModifiedBy>
  <dcterms:modified xsi:type="dcterms:W3CDTF">2021-06-01T10:55:00Z</dcterms:modified>
  <cp:revision>2</cp:revision>
  <dc:subject/>
  <dc:title/>
</cp:coreProperties>
</file>