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504"/>
        <w:gridCol w:w="1843"/>
        <w:gridCol w:w="1559"/>
        <w:gridCol w:w="4536"/>
        <w:gridCol w:w="1929"/>
        <w:gridCol w:w="1743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470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 с 3 мая 2021 года по 31 ма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</w:tr>
      <w:tr>
        <w:trPr>
          <w:trHeight w:val="704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Валерий Никола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18 г. по 31.05.202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Кристина Георги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9.2018 г. по 31.05.202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8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льга Никола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9.2018 г. по 31.05.202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6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нтон Владими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9.2018 г. по 31.05.202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8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оева Индира Ирбек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9.2018 г. по 31.05.202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7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ин Александр Викто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18 г. по 31.05.202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8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атьяна Михайл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9.2018 г. по 31.05.202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56:00Z</dcterms:created>
  <dc:creator>megal9@yandex.ru</dc:creator>
  <dc:description/>
  <dc:language>en-US</dc:language>
  <cp:lastModifiedBy>админ</cp:lastModifiedBy>
  <dcterms:modified xsi:type="dcterms:W3CDTF">2021-06-01T10:56:00Z</dcterms:modified>
  <cp:revision>2</cp:revision>
  <dc:subject/>
  <dc:title/>
</cp:coreProperties>
</file>