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8» сентя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мшин Дмитрий Серг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ассмотрение заявлений арбитражных управляющих Жидова Дмитрия Сергеевича, Старовой Анны Александровны о приеме их в члены Партнерств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й арбитражных управляющих Храмова Александра Васильевича, Боровкова Алексея Николаевича о выводе их из членов Партнерств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ИП Чертыковой Натальи Александровны на аккредитацию при НП «СОАУ «Эгид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Положение «О Комиссии по отбору и назначениям членов НП «СОАУ «Эгида»</w:t>
      </w:r>
      <w:r>
        <w:rPr/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и заявления и документы арбитражных управляющих Жидова Дмитрия Сергеевича и Старовой Анны Александровны о приеме их в члены Партнерства. (Приложение 2) Арбитражные управляющие до подачи заявления о приеме в члены НП «СОАУ «Эгида» не являлись членами ни одной из саморегулируемых организац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о представленным документам арбитражный управляющий Жидов Дмитрий Сергеевич и Старова Анна Александровна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инять в члены Партнерства арбитражных управляющих Жидова Дмитрия Сергеевича и Старову Анну Александровну. Направить выписку из протокола заседания Совета Партнерства и копии документов Жидова Дмитрия Сергеевича и Старовой Анны Александровны в Управление по контролю и надзору в сфере саморегулируемых организаций РОСРЕЕСТР для введения их в реестр членов Партнерств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Принять в члены Партнерства арбитражных управляющих Жидова Дмитрия Сергеевича и Старову Анну Александровну. Направить выписку из протокола заседания Совета Партнерства и копии документов Жидова Дмитрия Сергеевича и Старовой Анны Александровны в Управление по контролю и надзору в сфере саморегулируемых организаций РОСРЕЕСТР для введения их в реестр членов Партнерств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2. По второ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 Председателя заседания. Выступающий сообщил, что в адрес Партнерства поступили заявления арбитражных управляющих Храмова Александра Васильевича и Боровкова Алексея Николаевича о выводе их из членов Партнерства. (Приложение 3) За время членства в НП «Саморегулируемая организация арбитражных управляющих «Эгида» Храмовым Александром Васильевичем и Боровковым Алексеем Николаевичем деятельность в качестве арбитражного управляющего не осуществлялась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Исключить из реестра членов НП «СОАУ «Эгида» арбитражных управляющих Храмова Александра Васильевича и Боровкова Алексея Николаевича. Направить выписку из протокола заседания Совета Партнерства и копии заявлений Храмова Александра Васильевича и Боровкова Алексея Николаевича в Управление по контролю и надзору в сфере саморегулируемых организаций РОСРЕЕСТР для исключения его из реестра членов Партнерств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сключить из реестра членов НП «СОАУ «Эгида» арбитражных управляющих Храмова Александра Васильевича и Боровкова Алексея Николаевича. Направить выписку из протокола заседания Совета Партнерства и копии заявлений Храмова Александра Васильевича и Боровкова Алексея Николаевича в Управление по контролю и надзору в сфере саморегулируемых организаций РОСРЕЕСТР для исключения его из реестра членов Партнерств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3. По третье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адрес Партнерства поступило заявление и документы Индивидуального предпринимателя Чертыковой Натальи Александровны ( Приложение 4) на аккредитацию при Партнерстве для выполнения разовых работ по договору на оказание услуг по оценке заключенному между ИП Чертыкова Н. А. и ООО «Алтайская трубная компания» (а.у. Щекин С. А.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Аккредитовать при Партнерстве ИП Чертыкову Наталью Александровну для выполнения разовых работ по договору на оказание услуг по оценке заключенному между ИП Чертыкова Н. А. и ООО «Алтайская трубная компания» (а.у. Щекин С. А.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 сроком на 1 месяц с 01.10.2012г. по 01.11.2012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Аккредитовать при Партнерстве ИП Чертыкову Наталью Александровну для выполнения разовых работ по договору на оказание услуг по оценке заключенному между ИП Чертыкова Н. А. и ООО «Алтайская трубная компания» (а.у. Щекин С. А.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 сроком на 1 месяц с 01.10.2012г. по 01.11.2012г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4. По четверто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соответствии с Постановлением Пленума Высшего Арбитражного Суда РФ от 22.06.2012г. №35 «О некоторых процессуальных вопросах, связанных с рассмотрением дел о банкротстве» необходимо внести изменения и дополнения в Положение «О комиссии по отбору и назначению членов НП «СОАУ «Эгида» в части включения в представляемую в саморегулируемой организацией арбитражных управляющих в суд информацию о соответствии кандидатуры управляющего позволяющую его идентифицировать (идентификационный номер налогоплательщика, регистрационный номер в сводном государственном реестре арбитражных управляющих либо в реестре арбитражных управляющих, являющихся членами СРО, сведения о наименовании саморегулируемой организации арбитражных управляющих, членом которой он является, и почтовый адрес в РФ, по которому все заинтересованные лица могут направлять ему корреспонденцию в связи сего участием в деле о банкротстве. Для ознакомления членам Совета Партнерства представлен проект Положения «О комиссии по отбору и назначению членов НП «СОАУ «Эгида» (Приложение 5). После ознакомления на голосование поставлен вопрос в следующей формулировке: «Внести изменения и дополнения в Положение «О комиссии по отбору и назначению членов НП «СОАУ «Эгид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нято решение: «Внести изменения и дополнения в Положение «О комиссии по отбору и назначению членов НП «СОАУ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8:00Z</dcterms:created>
  <dc:creator>Name</dc:creator>
  <dc:description/>
  <cp:keywords/>
  <dc:language>en-US</dc:language>
  <cp:lastModifiedBy>Шмарова</cp:lastModifiedBy>
  <cp:lastPrinted>2012-07-30T11:42:00Z</cp:lastPrinted>
  <dcterms:modified xsi:type="dcterms:W3CDTF">2012-10-02T07:14:00Z</dcterms:modified>
  <cp:revision>10</cp:revision>
  <dc:subject/>
  <dc:title>Протокол № ____</dc:title>
</cp:coreProperties>
</file>