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ПО НАДЗОРУ ЗА ДЕЯТЕЛЬНОСТЬЮ АРБИТРАЖНЫХ УПРАВЛЯЮЩИХ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ва Анна Владимировна – Председатель Комиссии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Багдасарян Карен Андроникович – член Комиссии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8"/>
          <w:szCs w:val="28"/>
        </w:rPr>
        <w:t>Карибов Тагир Олегович –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5:00Z</dcterms:created>
  <dc:creator>Анна</dc:creator>
  <dc:description/>
  <cp:keywords/>
  <dc:language>en-US</dc:language>
  <cp:lastModifiedBy>Пользователь</cp:lastModifiedBy>
  <dcterms:modified xsi:type="dcterms:W3CDTF">2021-06-28T12:45:00Z</dcterms:modified>
  <cp:revision>2</cp:revision>
  <dc:subject/>
  <dc:title/>
</cp:coreProperties>
</file>