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87"/>
        <w:gridCol w:w="1937"/>
        <w:gridCol w:w="1842"/>
        <w:gridCol w:w="1408"/>
        <w:gridCol w:w="4952"/>
        <w:gridCol w:w="1296"/>
        <w:gridCol w:w="2675"/>
        <w:gridCol w:w="15"/>
      </w:tblGrid>
      <w:tr>
        <w:trPr>
          <w:trHeight w:val="134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612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470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период с 1 марта 2021 года по 31 марта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4" w:hRule="exac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рбитражного управляющ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 деятельности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</w:p>
        </w:tc>
      </w:tr>
      <w:tr>
        <w:trPr>
          <w:trHeight w:val="1651" w:hRule="exac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Евгений Сергее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05.2018 г. по 31.03.2021 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е. Срок для устранения нарушений: до 28.04.2021г. Срок для устранения нарушений продлен до 28.05.2021г. Срок для устранения нарушений продлен до 03.06.2021г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ивлекать Туманова Е.С. к дисциплинарной ответственности. </w:t>
            </w:r>
          </w:p>
        </w:tc>
      </w:tr>
      <w:tr>
        <w:trPr>
          <w:trHeight w:val="566" w:hRule="exac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лев Александр Александр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05.2018 г. по 31.03.2021 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43" w:hRule="exac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Александр Валентин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6.2018 г. по 31.03.2021 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нарушение. Срок для устранения нарушений: до 28.04.2021г. В установленный срок нарушение устранено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6" w:hRule="exac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ров Иван Владимир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6.2018 г. по 31.03.2021 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6" w:hRule="exac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гсян Айк Арсен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6.2018 г. по 31.03.2021 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exac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шин Евгений Владимирови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08.2018 г. по 31.03.2021 г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18:00Z</dcterms:created>
  <dc:creator>megal9@yandex.ru</dc:creator>
  <dc:description/>
  <cp:keywords/>
  <dc:language>en-US</dc:language>
  <cp:lastModifiedBy>HP</cp:lastModifiedBy>
  <dcterms:modified xsi:type="dcterms:W3CDTF">2021-07-01T11:02:00Z</dcterms:modified>
  <cp:revision>16</cp:revision>
  <dc:subject/>
  <dc:title/>
</cp:coreProperties>
</file>