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5"/>
        <w:gridCol w:w="723"/>
        <w:gridCol w:w="723"/>
        <w:gridCol w:w="831"/>
        <w:gridCol w:w="802"/>
        <w:gridCol w:w="858"/>
        <w:gridCol w:w="970"/>
        <w:gridCol w:w="718"/>
        <w:gridCol w:w="694"/>
        <w:gridCol w:w="665"/>
        <w:gridCol w:w="1819"/>
        <w:gridCol w:w="567"/>
        <w:gridCol w:w="1344"/>
        <w:gridCol w:w="615"/>
        <w:gridCol w:w="735"/>
        <w:gridCol w:w="708"/>
        <w:gridCol w:w="787"/>
        <w:gridCol w:w="1121"/>
        <w:gridCol w:w="11"/>
        <w:gridCol w:w="17"/>
      </w:tblGrid>
      <w:tr>
        <w:trPr>
          <w:trHeight w:val="851" w:hRule="atLeast"/>
        </w:trPr>
        <w:tc>
          <w:tcPr>
            <w:tcW w:w="15829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Ассоциация Саморегулируемая организация арбитражных управляющих "Эгида"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Отчетный период: май 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Сведения о поступивших жалобах на действия арбитражных управляющих и об итогах их рассмотрения</w:t>
            </w:r>
          </w:p>
        </w:tc>
      </w:tr>
      <w:tr>
        <w:trPr>
          <w:trHeight w:val="18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Рекви-зиты жало-бы (номер и дата жало-бы)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поступ-ления жало-бы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Заяви- тель/ откуда посту-пила жалоб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ФИО арбит-ражного управ-ляющего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Наиме-нование органи-зации должни-к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Номер арбит-ражного дела о банкрот-стве должни-к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Краткое содержа-ние жалобы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Субъект РФ по месту нахож-дения органи-зации – долж-ник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Проце-дура банк-ротс-тва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Комиссии по надзору за деятельностью арбитражных управляющих по результатам рассмотрения жалобы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Дисциплинарного комитета по результатам рассмотрения Акта проверки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квизиты ответа заявителю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04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Сведения о пересмот-ре решения Комиссии по надзору за деятель-ностью арбитражных управляющих/Дисцип-линарного комите-та/Коллегиального органа СРО А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реше-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Принятое реш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реше-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Принятое реш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Номер отв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Дата от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на-правле-ния за-явител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Основа-ние пере-смот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по итогам пере-смотра</w:t>
            </w:r>
          </w:p>
        </w:tc>
      </w:tr>
      <w:tr>
        <w:trPr>
          <w:trHeight w:val="57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-01/11-Прдр-20030010-18-21 от 26.05.2021 г.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2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атура Лазаревского района г. Соч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манец М.А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О "Черноморец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32-28614/201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, градостроительного законодательств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дарский край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.06.202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 наличии в действиях конкурсного управляющего АО «Черноморец» Уманца Михаила Андрее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.07.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ивлечь арбитражного управляющего Уманца М.А. к дисциплинарной ответственности. Мерой дисциплинарного воздействия в соответствии с пп. «а» п.1.1. Положения о мерах дисциплинарного воздействия определить вынесение замечания. Выписку из протокола направить в адрес Прокуратуры Лазаревского района г. Сочи, Уманцу М.А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.07.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.07.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7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-02-03-2021/Прдп540-21-20330041 от 11.05.2021 г.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.202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атура Ленинского района г. Киров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панов С.С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В2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8-4457/201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ая область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7.202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отсутствии в действиях временного, конкурсного управляющего ООО «В 2» Цапанова Станислава Сергее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9.07.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9.07.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59:00Z</dcterms:created>
  <dc:creator>Пользователь Windows</dc:creator>
  <dc:description/>
  <dc:language>en-US</dc:language>
  <cp:lastModifiedBy>админ</cp:lastModifiedBy>
  <dcterms:modified xsi:type="dcterms:W3CDTF">2021-07-23T10:59:00Z</dcterms:modified>
  <cp:revision>2</cp:revision>
  <dc:subject/>
  <dc:title/>
</cp:coreProperties>
</file>